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几天没洗澡就湿成这样孩子脏乱不堪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会长期保持不卫生？</w:t>
      </w:r>
      <w:r>
        <w:rPr>
          <w:sz w:val="32"/>
          <w:szCs w:val="32"/>
        </w:rPr>
        <w:t>&lt;/p&gt;&lt;p&gt;&lt;img src="/static-img/Yn9ACvFIYw6FW5YChpZe9epzLzYswAGoC1_ouuF-q8rpT2NTpLfiEy3wy1yIoDqN.jpg"&gt;&lt;/p&gt;&lt;p&gt;</w:t>
      </w:r>
      <w:r>
        <w:rPr>
          <w:sz w:val="32"/>
          <w:szCs w:val="32"/>
        </w:rPr>
        <w:t>在现代社会，生活节奏加快，家长往往因为工作繁忙而忽略了对孩子个人卫生的注意。有些父母可能认为每天都能看到孩子洗漱完毕，因此并没有意识到他们的日常生活中可能存在的问题。然而，实际上，这种情况下很有可能是因为家庭成员之间缺乏有效沟通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儿童的卫生问题？</w:t>
      </w:r>
      <w:r>
        <w:rPr>
          <w:sz w:val="32"/>
          <w:szCs w:val="32"/>
        </w:rPr>
        <w:t>&lt;/p&gt;&lt;p&gt;&lt;img src="/static-img/qD1neAgFdo0Rp29At1NXYOpzLzYswAGoC1_ouuF-q8rpT2NTpLfiEy3wy1yIoDqN.jpg"&gt;&lt;/p&gt;&lt;p&gt;</w:t>
      </w:r>
      <w:r>
        <w:rPr>
          <w:sz w:val="32"/>
          <w:szCs w:val="32"/>
        </w:rPr>
        <w:t>如果家长发现自己的宝贝似乎总是处于一个“湿”的状态，那么应该立即进行检查。首先，可以观察一下是否有明显的身体气味，如汗臭或尿液臭味。如果这只是偶尔的情况，那么可以暂时放宽心态，但如果这种情况持续不断，则需要深入了解原因。在此基础上，可以询问老师或其他看护者，看是否有类似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：建立良好的习惯</w:t>
      </w:r>
      <w:r>
        <w:rPr>
          <w:sz w:val="32"/>
          <w:szCs w:val="32"/>
        </w:rPr>
        <w:t>&lt;/p&gt;&lt;p&gt;&lt;img src="/static-img/Ldtz3cfcQ4yAP9nw4wtLcepzLzYswAGoC1_ouuF-q8rpT2NTpLfiEy3wy1yIoDqN.jpg"&gt;&lt;/p&gt;&lt;p&gt;</w:t>
      </w:r>
      <w:r>
        <w:rPr>
          <w:sz w:val="32"/>
          <w:szCs w:val="32"/>
        </w:rPr>
        <w:t>为了防止这种状况再次发生，首先要教育自己成为榜样，让孩子看到父母如何勤洗勤换衣服、勤剪指甲等等。这是一种直接且有效的手段，因为儿童多半会模仿成人行为。如果家里的环境整洁干净，也能够帮助培养良好的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式管理：让家庭成员共同负责</w:t>
      </w:r>
      <w:r>
        <w:rPr>
          <w:sz w:val="32"/>
          <w:szCs w:val="32"/>
        </w:rPr>
        <w:t>&lt;/p&gt;&lt;p&gt;&lt;img src="/static-img/09e4n8gJLJgnUBgZvcbAB-pzLzYswAGoC1_ouuF-q8rpT2NTpLfiEy3wy1yIoDqN.jpg"&gt;&lt;/p&gt;&lt;p&gt;</w:t>
      </w:r>
      <w:r>
        <w:rPr>
          <w:sz w:val="32"/>
          <w:szCs w:val="32"/>
        </w:rPr>
        <w:t>将照顾婴幼儿作为全家的责任，而不是单一个人的任务，这样可以减少工作负担，同时提高效率。此外，每位家庭成员都应当设定好自己的角色和职责，比如妈妈专门负责给小孩做饭和准备饮食，而爸爸则负责清洁房间、教导衣物更换等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计划与监督制度</w:t>
      </w:r>
      <w:r>
        <w:rPr>
          <w:sz w:val="32"/>
          <w:szCs w:val="32"/>
        </w:rPr>
        <w:t>&lt;/p&gt;&lt;p&gt;&lt;img src="/static-img/TdIKLK3Om4wMHLh7iWt8q-pzLzYswAGoC1_ouuF-q8rpT2NTpLfiEy3wy1yIoDqN.jpg"&gt;&lt;/p&gt;&lt;p&gt;</w:t>
      </w:r>
      <w:r>
        <w:rPr>
          <w:sz w:val="32"/>
          <w:szCs w:val="32"/>
        </w:rPr>
        <w:t>制定一个详细的日程表来安排每个人的任务，并确保所有人遵守这个日程。这包括但不限于早晚刷牙、更换床单以及定期洗澡等。通过这样的方式，不仅能够保证每个人的个人卫生，还能增强团队协作精神，使得整个家庭更加高效运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预防胜过治疗——教育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重视教育这一环节，无论是在学校还是在家里，都应该通过各种形式讲解正确的个人卫生知识，让孩子理解为什么要保持清洁，以及这些习惯对健康及社交能力发展之重要性。而对于那些已经形成了较为恶劣习性的子女来说，更应采取耐心指导和积极鼓励的心态去引导他们走向更健康、更可爱的一面。在这个过程中，互动也非常关键，它不仅能够增进亲子间的情感联系，也使得学习变得更加轻松愉快，从而促进彼此成长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只要我们认真对待并持续关注这些问题，并采取适当措施，就一定能够帮助我们的宝贝从“湿”变为干爽舒适，为他们提供一个健康成长的环境。</w:t>
      </w:r>
      <w:r>
        <w:rPr>
          <w:sz w:val="32"/>
          <w:szCs w:val="32"/>
        </w:rPr>
        <w:t>&lt;/p&gt;&lt;p&gt;&lt;a href = "/doc/615266-</w:t>
      </w:r>
      <w:r>
        <w:rPr>
          <w:sz w:val="32"/>
          <w:szCs w:val="32"/>
        </w:rPr>
        <w:t>宝宝才几天没洗澡就湿成这样孩子脏乱不堪的形象</w:t>
      </w:r>
      <w:r>
        <w:rPr>
          <w:sz w:val="32"/>
          <w:szCs w:val="32"/>
        </w:rPr>
        <w:t>.doc" rel="alternate" download="615266-</w:t>
      </w:r>
      <w:r>
        <w:rPr>
          <w:sz w:val="32"/>
          <w:szCs w:val="32"/>
        </w:rPr>
        <w:t>宝宝才几天没洗澡就湿成这样孩子脏乱不堪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