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荒野无人区一线影视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一片片广阔无垠的荒野如同被时间和自然遗忘的古老画卷，静静地展开。这里是电影“日本无人区一线影视”的灵感源泉，也是观众们心中那个神秘而又遥远的地方。在这片土地上，无论是日落时分的金红色天空，还是夜幕低垂下的星辰闪烁，都能激发出最为震撼人的故事。</w:t>
      </w:r>
      <w:r>
        <w:rPr>
          <w:sz w:val="32"/>
          <w:szCs w:val="32"/>
        </w:rPr>
        <w:t>&lt;/p&gt;&lt;p&gt;&lt;img src="/static-img/mRO-aspPPapwE0wUfIm2XvR2RXU2MIsibShlg_HdSMwJm6DbYHeM7JQUISdzEdrA.jpg"&gt;&lt;/p&gt;&lt;p&gt;</w:t>
      </w:r>
      <w:r>
        <w:rPr>
          <w:sz w:val="32"/>
          <w:szCs w:val="32"/>
        </w:rPr>
        <w:t>地理与气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“日本无人区”分布在全国各个角落，从北海道到九州，每一个地区都有其独特的地理和气候条件。这不仅影响了当地居民的生活方式，也成为了不同类型电影的一大特色。例如，北海道那里的森林深邃、山峦起伏，就成了许多惊悚或冒险电影中的背景。而九州那边温暖多雨，则常见于浪漫或家庭剧情片。</w:t>
      </w:r>
      <w:r>
        <w:rPr>
          <w:sz w:val="32"/>
          <w:szCs w:val="32"/>
        </w:rPr>
        <w:t>&lt;/p&gt;&lt;p&gt;&lt;img src="/static-img/0mgx32yyN0vlvsrNi7BjHvR2RXU2MIsibShlg_HdSMzyXB1oXy_zcCJqH4Flk3Fe2RPTZ3200-K7yP1wgrh85Jcz3t36VDWYUwyunODaeqfTSPshX2PxRYnyIYiBOaPN.jpg"&gt;&lt;/p&gt;&lt;p&gt;</w:t>
      </w:r>
      <w:r>
        <w:rPr>
          <w:sz w:val="32"/>
          <w:szCs w:val="32"/>
        </w:rPr>
        <w:t>文化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区充满了丰富多彩的人文景观。从古老寺庙到传统村落，再到那些隐藏在山谷间的小酒馆，每一处都是讲述着不同的文化故事。对于导演来说，这些地方提供了丰富的情境，让他们可以将传统与现代巧妙融合，为影像带来更多层次和深度。</w:t>
      </w:r>
      <w:r>
        <w:rPr>
          <w:sz w:val="32"/>
          <w:szCs w:val="32"/>
        </w:rPr>
        <w:t>&lt;/p&gt;&lt;p&gt;&lt;img src="/static-img/prImPUFD8gm4JhAF15x-avR2RXU2MIsibShlg_HdSMzyXB1oXy_zcCJqH4Flk3Fe2RPTZ3200-K7yP1wgrh85Jcz3t36VDWYUwyunODaeqfTSPshX2PxRYnyIYiBOaPN.jpg"&gt;&lt;/p&gt;&lt;p&gt;</w:t>
      </w:r>
      <w:r>
        <w:rPr>
          <w:sz w:val="32"/>
          <w:szCs w:val="32"/>
        </w:rPr>
        <w:t>影视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日本无人区一线影视”所指的是那些以这些地方为主要拍摄地点的大型影视作品。从《银翼杀手</w:t>
      </w:r>
      <w:r>
        <w:rPr>
          <w:sz w:val="32"/>
          <w:szCs w:val="32"/>
        </w:rPr>
        <w:t>2049</w:t>
      </w:r>
      <w:r>
        <w:rPr>
          <w:sz w:val="32"/>
          <w:szCs w:val="32"/>
        </w:rPr>
        <w:t>》中的虚拟世界，以及《我是传奇》的冒险故事情节，再到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的温馨都市生活，每部作品都试图捕捉这一带独有的精神风貌。</w:t>
      </w:r>
      <w:r>
        <w:rPr>
          <w:sz w:val="32"/>
          <w:szCs w:val="32"/>
        </w:rPr>
        <w:t>&lt;/p&gt;&lt;p&gt;&lt;img src="/static-img/1i72guBltna1nIcvG8LdYfR2RXU2MIsibShlg_HdSMzyXB1oXy_zcCJqH4Flk3Fe2RPTZ3200-K7yP1wgrh85Jcz3t36VDWYUwyunODaeqfTSPshX2PxRYnyIYiBOaPN.jpg"&gt;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新作发布，都会吸引大量观众前来观看，并且获得了一致好评。这不仅因为这些地方本身就具有很强的地质美丽，而且还因为它们能够触动人们内心深处对自由、纯真的渴望。在屏幕上看到那些遥远荒野，不由得让人们想起自己内心深处对未知世界的向往。</w:t>
      </w:r>
      <w:r>
        <w:rPr>
          <w:sz w:val="32"/>
          <w:szCs w:val="32"/>
        </w:rPr>
        <w:t>&lt;/p&gt;&lt;p&gt;&lt;img src="/static-img/KMl0iLR34G5rcNeKHGh0qPR2RXU2MIsibShlg_HdSMzyXB1oXy_zcCJqH4Flk3Fe2RPTZ3200-K7yP1wgrh85Jcz3t36VDWYUwyunODaeqfTSPshX2PxRYnyIYiBOaPN.jpg"&gt;&lt;/p&gt;&lt;p&gt;</w:t>
      </w:r>
      <w:r>
        <w:rPr>
          <w:sz w:val="32"/>
          <w:szCs w:val="32"/>
        </w:rPr>
        <w:t>影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发展，“日本无人区”也逐渐成为游客追求体验式旅行的一个热门目的地。很多影迷甚至会计划一次前往拍摄地点，亲身体验一下自己的最爱电影背后的故事和场景。这不仅增加了旅游收入，也增强了当地经济发展，对当地社区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可能会看到更加高端、大型规模的“日本无人区一线影视”项目。不断更新换代的话题，以及不断创新制作方法，将使得这一行业持续繁荣。此外，由于环境保护意识加强，我们也期待未来更多关注生态平衡以及可持续发展的问题，以期打造更绿色的电影产业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Wilderness One Line Cinema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Japanese Remote Area One Line Film Industry”</w:t>
      </w:r>
      <w:r>
        <w:rPr>
          <w:sz w:val="32"/>
          <w:szCs w:val="32"/>
        </w:rPr>
        <w:t>，是一个集结自然美景、文化精髓、艺术创作于一体，是一种跨越国界的心灵交流形式，它不只是一个简单的行业，而是一种连接人类共同梦想和情感共鸣的手段。在这个过程中，无论你是在欣赏电影还是实实在在地走访，那份原始而又微妙的情感都会留下永恒痕迹，在你的心里绽放光芒。</w:t>
      </w:r>
      <w:r>
        <w:rPr>
          <w:sz w:val="32"/>
          <w:szCs w:val="32"/>
        </w:rPr>
        <w:t>&lt;/p&gt;&lt;p&gt;&lt;a href = "/doc/615278-</w:t>
      </w:r>
      <w:r>
        <w:rPr>
          <w:sz w:val="32"/>
          <w:szCs w:val="32"/>
        </w:rPr>
        <w:t>探索日本荒野无人区一线影视的奇幻世界</w:t>
      </w:r>
      <w:r>
        <w:rPr>
          <w:sz w:val="32"/>
          <w:szCs w:val="32"/>
        </w:rPr>
        <w:t>.doc" rel="alternate" download="615278-</w:t>
      </w:r>
      <w:r>
        <w:rPr>
          <w:sz w:val="32"/>
          <w:szCs w:val="32"/>
        </w:rPr>
        <w:t>探索日本荒野无人区一线影视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