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辩护的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领域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到的辩护技巧和深厚的专业知识赢得了无数案件，为被告平反昭雪。他的“致命吸引”在于对案情细节的精准把握和对人性的深刻理解，这些都是他成功辩护的一系列关键要素。</w:t>
      </w:r>
      <w:r>
        <w:rPr>
          <w:sz w:val="32"/>
          <w:szCs w:val="32"/>
        </w:rPr>
        <w:t>&lt;/p&gt;&lt;p&gt;&lt;img src="/static-img/wflCtCt6yxQuDQwehD9BMJnjOhtBWaiEPWMMv4ZGHcviGCDQCOaZamn05aeDMOow.jpg"&gt;&lt;/p&gt;&lt;p&gt;</w:t>
      </w:r>
      <w:r>
        <w:rPr>
          <w:sz w:val="32"/>
          <w:szCs w:val="32"/>
        </w:rPr>
        <w:t>深入了解案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坚持从客户角度出发，对每一个案件进行全面的调研。他会不厌其烦地询问、倾听，并且耐心分析客户提供的情报。这不仅帮助他掌握了最核心的证据，也让客户感受到被重视，从而增强了信任感。这种针对性强、细节丰富的准备是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取得胜利的一个重要因素。</w:t>
      </w:r>
      <w:r>
        <w:rPr>
          <w:sz w:val="32"/>
          <w:szCs w:val="32"/>
        </w:rPr>
        <w:t>&lt;/p&gt;&lt;p&gt;&lt;img src="/static-img/uBjejEPdqkbMiBU9Z-Ak8pnjOhtBWaiEPWMMv4ZGHcviGCDQCOaZamn05aeDMOow.jpg"&gt;&lt;/p&gt;&lt;p&gt;</w:t>
      </w:r>
      <w:r>
        <w:rPr>
          <w:sz w:val="32"/>
          <w:szCs w:val="32"/>
        </w:rPr>
        <w:t>精准运用法律条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运用法律条文来为自己的辩论打下坚实基础。他能够迅速锁定适用的法律条款，并且能够将这些复杂抽象的规则转化为易于理解的人类语言，使得审判庭上的论点清晰有力，让法官更容易接受他的观点。</w:t>
      </w:r>
      <w:r>
        <w:rPr>
          <w:sz w:val="32"/>
          <w:szCs w:val="32"/>
        </w:rPr>
        <w:t>&lt;/p&gt;&lt;p&gt;&lt;img src="/static-img/2QK2MaK-BX7UxS_lKSGo4pnjOhtBWaiEPWMMv4ZGHcviGCDQCOaZamn05aeDMOow.jpg"&gt;&lt;/p&gt;&lt;p&gt;</w:t>
      </w:r>
      <w:r>
        <w:rPr>
          <w:sz w:val="32"/>
          <w:szCs w:val="32"/>
        </w:rPr>
        <w:t>理解人性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激烈的庭审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能保持冷静，他懂得如何通过心理战术影响对方。在某些情况下，他会利用对方可能忽略或低估的情绪反应，以此来改变整个讨论方向。这种高超的心理战术使他在竞争激烈的情况下也能占据上风。</w:t>
      </w:r>
      <w:r>
        <w:rPr>
          <w:sz w:val="32"/>
          <w:szCs w:val="32"/>
        </w:rPr>
        <w:t>&lt;/p&gt;&lt;p&gt;&lt;img src="/static-img/J4H7eOZ0q5QidVdK3vZC1ZnjOhtBWaiEPWMMv4ZGHcviGCDQCOaZamn05aeDMOow.jpg"&gt;&lt;/p&gt;&lt;p&gt;</w:t>
      </w:r>
      <w:r>
        <w:rPr>
          <w:sz w:val="32"/>
          <w:szCs w:val="32"/>
        </w:rPr>
        <w:t>高效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具有卓越的人际交往能力，无论是在法院内还是外部，他都能有效地与不同层次的人建立联系。这种沟通技巧使他能够获取更多信息，同时也让自己成为不可多得的人才资源，从而获得更多优势。</w:t>
      </w:r>
      <w:r>
        <w:rPr>
          <w:sz w:val="32"/>
          <w:szCs w:val="32"/>
        </w:rPr>
        <w:t>&lt;/p&gt;&lt;p&gt;&lt;img src="/static-img/tdffX22UcFK3qI1_Qm85tZnjOhtBWaiEPWMMv4ZGHcviGCDQCOaZamn05aeDMOow.jpg"&gt;&lt;/p&gt;&lt;p&gt;</w:t>
      </w:r>
      <w:r>
        <w:rPr>
          <w:sz w:val="32"/>
          <w:szCs w:val="32"/>
        </w:rPr>
        <w:t>创新思维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并不满足于常规解决方案。他总是寻求新的角度、新方法，不断创新，以确保自己的立场既合法又充分表达了诉求。这一点体现在他经常提出意想不到的问题，或采用非传统的手段展现证据，如使用技术工具等，这种创造性思考方式给予了他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拥有如此扎实的地位，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从未停止过学习和进步。他知道，只有不断更新知识库才能跟上时代变化，最好还能领先一步。在不断追求完美之路上，他自我提升，是为了更好地服务那些需要帮助的声音，用实际行动证明自己所追求的是真诚和正义。</w:t>
      </w:r>
      <w:r>
        <w:rPr>
          <w:sz w:val="32"/>
          <w:szCs w:val="32"/>
        </w:rPr>
        <w:t>&lt;/p&gt;&lt;p&gt;&lt;a href = "/doc/615297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的法则</w:t>
      </w:r>
      <w:r>
        <w:rPr>
          <w:sz w:val="32"/>
          <w:szCs w:val="32"/>
        </w:rPr>
        <w:t>.doc" rel="alternate" download="615297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的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