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医术之谜女主生死之间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古代，传说中有一个女子，她的命运与一位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男子紧密相连。这个故事被载入了一本神秘的古代文书里，这本文书被称为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。据说，只有解开这本书中的秘密，才能揭晓那位女子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复杂而又神奇的情缘。</w:t>
      </w:r>
      <w:r>
        <w:rPr>
          <w:sz w:val="32"/>
          <w:szCs w:val="32"/>
        </w:rPr>
        <w:t>&lt;/p&gt;&lt;p&gt;&lt;img src="/static-img/EtATMrbNwe8DQi8fVWw1v2uZQLHBJNk4MBmseCQKCQc-ZsBVnc_p_9JqYMJxHn7w.jpg"&gt;&lt;/p&gt;&lt;p&gt;</w:t>
      </w:r>
      <w:r>
        <w:rPr>
          <w:sz w:val="32"/>
          <w:szCs w:val="32"/>
        </w:rPr>
        <w:t>首先，我们来了解一下这个时代背景。那个时候，医学水平有限，疾病常常无法治愈，而对于女性来说，更是如此。因为她们往往没有机会学习医学知识，更没有权利参与到医疗实践中去，所以她们对健康和生命安全依赖于男性医生的救治。在这样的社会环境下，那个女主深受苦难，但她并非无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讲的是她遇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这位青年天资聪颖，对医学产生了浓厚兴趣。他不仅掌握了一些基本知识，还通过不断地观察、思考和实践，不断进步，最终成为了当时最杰出的年轻医生之一。当他遇见了那位女主，他发现她的情况异常，他决心要帮助她。</w:t>
      </w:r>
      <w:r>
        <w:rPr>
          <w:sz w:val="32"/>
          <w:szCs w:val="32"/>
        </w:rPr>
        <w:t>&lt;/p&gt;&lt;p&gt;&lt;img src="/static-img/WUiZoOleCqJExXMY1Yr8DGuZQLHBJNk4MBmseCQKCQc-ZsBVnc_p_9JqYMJxHn7w.jpg"&gt;&lt;/p&gt;&lt;p&gt;</w:t>
      </w:r>
      <w:r>
        <w:rPr>
          <w:sz w:val="32"/>
          <w:szCs w:val="32"/>
        </w:rPr>
        <w:t>第三点则是他们之间的情感纠葛。随着时间推移，他们逐渐形成了一种不可言喻的情感联系。这份情感让他们在面对困难时能够互相支持，让彼此都感觉到了前所未有的温暖。但这种感情并不容易得到理解，因为当时社会上对于异性间情感关系持有一定的保守态度，而且由于她的特殊身份，她们之间的关系更是不被允许公开表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的问题。那段时间内，无论是自然界还是人间，都似乎注定了她们不能幸福生活下去。但就在这最黑暗的时候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发明了一种新的治疗方法，这种方法基于他的独特观察力和深刻理解，从而成功地挽救了女主的一条命。她的人生得以延续，而他们之间的情感也得以加深，他们开始怀抱希望，看向未来。</w:t>
      </w:r>
      <w:r>
        <w:rPr>
          <w:sz w:val="32"/>
          <w:szCs w:val="32"/>
        </w:rPr>
        <w:t>&lt;/p&gt;&lt;p&gt;&lt;img src="/static-img/ISC5dZ56-NWfW1WiK6dXiGuZQLHBJNk4MBmseCQKCQc-ZsBVnc_p_9JqYMJxHn7w.jpg"&gt;&lt;/p&gt;&lt;p&gt;</w:t>
      </w:r>
      <w:r>
        <w:rPr>
          <w:sz w:val="32"/>
          <w:szCs w:val="32"/>
        </w:rPr>
        <w:t>第五点讨论的是后来的发展。在之后的一段时间里，由于不断地合作和交流，他们共同解决了许多医疗难题，并且建立起一种独特的心灵连接。虽然周围世界可能还在否认这一切，但他们两人已经明白，只要还有爱，就不会完全失去希望。而这种力量，就是我们今天所说的“超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这段故事背后的意义。在那个年代，有这样一对恋人能够跨越重重障碍，一直走到最后，是多么令人敬佩！而现在，当我们回望过去，也会发现，在每一个历史节点上，都有一群勇敢追求真理、帮助他人的英雄们。如果我们能够从这些故事中汲取精华，那么我们的世界将更加美好、充满希望。此外，这个故事也提醒我们，即使是在最艰难的情况下，如果有人愿意伸出援手，我们总能找到转机之路。</w:t>
      </w:r>
      <w:r>
        <w:rPr>
          <w:sz w:val="32"/>
          <w:szCs w:val="32"/>
        </w:rPr>
        <w:t>&lt;/p&gt;&lt;p&gt;&lt;img src="/static-img/SN415YLuPdn2wKYFOPzE9WuZQLHBJNk4MBmseCQKCQc-ZsBVnc_p_9JqYMJxHn7w.jpg"&gt;&lt;/p&gt;&lt;p&gt;&lt;a href = "/doc/615340-</w:t>
      </w:r>
      <w:r>
        <w:rPr>
          <w:sz w:val="32"/>
          <w:szCs w:val="32"/>
        </w:rPr>
        <w:t>古代医术之谜女主生死之间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秘方</w:t>
      </w:r>
      <w:r>
        <w:rPr>
          <w:sz w:val="32"/>
          <w:szCs w:val="32"/>
        </w:rPr>
        <w:t>.doc" rel="alternate" download="615340-</w:t>
      </w:r>
      <w:r>
        <w:rPr>
          <w:sz w:val="32"/>
          <w:szCs w:val="32"/>
        </w:rPr>
        <w:t>古代医术之谜女主生死之间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