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辣妈当家桃花露七零风华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生活节奏放慢了脚步，人们开始追求一种更加悠闲和宁静的生活方式。家庭成了人们共同寻找慰藉与安宁的地方，而“辣妈当家”则成为了那个时代一个特殊的文化现象。桃花露，不仅是家庭妇女们日常生活中的必需品，也成为了她们交流心声、展示才艺的一种方式。</w:t>
      </w:r>
      <w:r>
        <w:rPr>
          <w:sz w:val="32"/>
          <w:szCs w:val="32"/>
        </w:rPr>
        <w:t>&lt;/p&gt;&lt;p&gt;&lt;img src="/static-img/8b6mEg7M5IOFaJdeEn71MJnjOhtBWaiEPWMMv4ZGHcviGCDQCOaZamn05aeDMOow.jpg"&gt;&lt;/p&gt;&lt;p&gt;</w:t>
      </w:r>
      <w:r>
        <w:rPr>
          <w:sz w:val="32"/>
          <w:szCs w:val="32"/>
        </w:rPr>
        <w:t>桃花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时期，“辣妈当家”的形象经常被用来形容那些既有着厨艺又有着不俗美貌的女性。在她们手中，那些看似普通却实则精妙无比的小菜，如同她们本人的性格一样——不显山不露水，但却能让人回味无穷。桃花露，这道传统小吃，是他们最擅长的一种制作技巧，它以其独特的香气和细腻口感，在家庭间流传开来，成为了一种不可多得的人情味。</w:t>
      </w:r>
      <w:r>
        <w:rPr>
          <w:sz w:val="32"/>
          <w:szCs w:val="32"/>
        </w:rPr>
        <w:t>&lt;/p&gt;&lt;p&gt;&lt;img src="/static-img/5v-EzUwOoM66_H6K8wfVepnjOhtBWaiEPWMMv4ZGHcviGCDQCOaZamn05aeDMOow.jpg"&gt;&lt;/p&gt;&lt;p&gt;</w:t>
      </w:r>
      <w:r>
        <w:rPr>
          <w:sz w:val="32"/>
          <w:szCs w:val="32"/>
        </w:rPr>
        <w:t>家庭烹饪之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露之所以能够在众多小吃中脱颖而出，并非只是因为它简单易做，更重要的是它体现了家族之间的情谊与关怀。每一次制作，都伴随着亲朋好友之间互相赠送的心意，用这份温暖去触动彼此的心灵，让这个世界变得更加丰富多彩。</w:t>
      </w:r>
      <w:r>
        <w:rPr>
          <w:sz w:val="32"/>
          <w:szCs w:val="32"/>
        </w:rPr>
        <w:t>&lt;/p&gt;&lt;p&gt;&lt;img src="/static-img/8mjYqzOQT_X25LDDNSZdlZnjOhtBWaiEPWMMv4ZGHcviGCDQCOaZamn05aeDMOo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美食总是会受到时间推移所带来的影响，但好的东西总是能够从旧变新。在今天，我们仍然可以看到很多年轻一代对这些古老美食进行现代化改造，他们将原有的秘方融入到自己创新的烹饪方法中，从而打造出全新的产品。这正如我们说的“桃花露”，虽然外表没有改变，但是内涵已经发生了翻天覆地的变化。</w:t>
      </w:r>
      <w:r>
        <w:rPr>
          <w:sz w:val="32"/>
          <w:szCs w:val="32"/>
        </w:rPr>
        <w:t>&lt;/p&gt;&lt;p&gt;&lt;img src="/static-img/ItO7Y-vb_3VGZrHCAVjcKJnjOhtBWaiEPWMMv4ZGHcviGCDQCOaZamn05aeDMOow.jpg"&gt;&lt;/p&gt;&lt;p&gt;</w:t>
      </w:r>
      <w:r>
        <w:rPr>
          <w:sz w:val="32"/>
          <w:szCs w:val="32"/>
        </w:rPr>
        <w:t>烹饪作为一种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露并不是单纯的一个菜肴，它更是一种文化符号，一种交流思想、感情的手段。在不同的聚会或宴席上，当大家围坐在一起，品尝着这些甜蜜可口的小吃时，那份家的感觉就油然而生。而这种感觉，就像是在讲述一个个往事，让那些曾经快乐瞬间永远镌刻在记忆里。</w:t>
      </w:r>
      <w:r>
        <w:rPr>
          <w:sz w:val="32"/>
          <w:szCs w:val="32"/>
        </w:rPr>
        <w:t>&lt;/p&gt;&lt;p&gt;&lt;img src="/static-img/o1LCnFkimoDygU5ufXm1zJnjOhtBWaiEPWMMv4ZGHcviGCDQCOaZamn05aeDMOow.jpg"&gt;&lt;/p&gt;&lt;p&gt;</w:t>
      </w:r>
      <w:r>
        <w:rPr>
          <w:sz w:val="32"/>
          <w:szCs w:val="32"/>
        </w:rPr>
        <w:t>绘制历史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年代是一个充满希望和梦想的时候，对于许多人来说，那个时代就是他们青春年少时候最为难忘的一部分。而“辣妈当家”以及它们留下的一系列美食，比如桃花露，便成为了那个时代的一个缩影，让后人通过它们可以窥探到过去岁月里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世代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走到何处，无论时间如何流逝，“辣妈当家”的精神都将跟随人们左右。当我们再次品尝那熟悉而又陌生的味道时，我们仿佛穿越回到了那个简朴而又充满活力的年代。那份情感上的归属感，就是由这样一些小事情所构建起来的。</w:t>
      </w:r>
      <w:r>
        <w:rPr>
          <w:sz w:val="32"/>
          <w:szCs w:val="32"/>
        </w:rPr>
        <w:t>&lt;/p&gt;&lt;p&gt;&lt;a href = "/doc/615349-</w:t>
      </w:r>
      <w:r>
        <w:rPr>
          <w:sz w:val="32"/>
          <w:szCs w:val="32"/>
        </w:rPr>
        <w:t>辣妈当家桃花露七零风华的温柔回忆</w:t>
      </w:r>
      <w:r>
        <w:rPr>
          <w:sz w:val="32"/>
          <w:szCs w:val="32"/>
        </w:rPr>
        <w:t>.doc" rel="alternate" download="615349-</w:t>
      </w:r>
      <w:r>
        <w:rPr>
          <w:sz w:val="32"/>
          <w:szCs w:val="32"/>
        </w:rPr>
        <w:t>辣妈当家桃花露七零风华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