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颜策全文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颜策全文免费阅读之旅</w:t>
      </w:r>
      <w:r>
        <w:rPr>
          <w:sz w:val="32"/>
          <w:szCs w:val="32"/>
        </w:rPr>
        <w:t>&lt;/p&gt;&lt;p&gt;&lt;img src="/static-img/1Cj_vvZBxp7PEDju80Frpfqghc-QuOPsu_E-ZcQrsBo3yav7ge7okSBXLeNetD_O.png"&gt;&lt;/p&gt;&lt;p&gt;</w:t>
      </w:r>
      <w:r>
        <w:rPr>
          <w:sz w:val="32"/>
          <w:szCs w:val="32"/>
        </w:rPr>
        <w:t>在这个数字化的时代，信息的获取变得更加便捷。无论是小说、诗歌还是其他类型的文学作品，都可以轻松地通过互联网获得。今天，我们要探讨的是一本书——《花颜策》，它不仅是一本普通的书籍，而是一个引领我们走进文学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进入文学世界</w:t>
      </w:r>
      <w:r>
        <w:rPr>
          <w:sz w:val="32"/>
          <w:szCs w:val="32"/>
        </w:rPr>
        <w:t>&lt;/p&gt;&lt;p&gt;&lt;img src="/static-img/iDpmbLysYI7WshAnBKhLp_qghc-QuOPsu_E-ZcQrsBpwjmhNAaKgiLSM5Ba8STXA9I96XQBD2kHezanPrW0Q31ms69FUp7EpPiNKbxdzjIDKdJiU4pJNBwAjz22fZ4Zrd_MyJq6xkhUN-exmNgC5wA.png"&gt;&lt;/p&gt;&lt;p&gt;</w:t>
      </w:r>
      <w:r>
        <w:rPr>
          <w:sz w:val="32"/>
          <w:szCs w:val="32"/>
        </w:rPr>
        <w:t>《花颜策》这本书，它就像一个魔法般打开了通往文学宝库的大门，让读者可以自由地穿梭于不同的故事和情感之中。这本书不需要付费，只需点击几下鼠标，就能阅读到它精心编织的情节和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文字魅力</w:t>
      </w:r>
      <w:r>
        <w:rPr>
          <w:sz w:val="32"/>
          <w:szCs w:val="32"/>
        </w:rPr>
        <w:t>&lt;/p&gt;&lt;p&gt;&lt;img src="/static-img/f6B96oH4kyQlblRdV0OeiPqghc-QuOPsu_E-ZcQrsBpwjmhNAaKgiLSM5Ba8STXA9I96XQBD2kHezanPrW0Q31ms69FUp7EpPiNKbxdzjIDKdJiU4pJNBwAjz22fZ4Zrd_MyJq6xkhUN-exmNgC5wA.png"&gt;&lt;/p&gt;&lt;p&gt;</w:t>
      </w:r>
      <w:r>
        <w:rPr>
          <w:sz w:val="32"/>
          <w:szCs w:val="32"/>
        </w:rPr>
        <w:t>每当你翻开《花颜策》的页面，你都会被作者细腻的情感表达所吸引。在这里，每个字都像是手工制作的小巧艺术品，充满了深邃的思想和独特的风格。这种文字魅力，是让人难以抗拒的一种力量，它们能够瞬间将读者带入到另一个世界，让我们的灵魂在那里找到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情感共鸣</w:t>
      </w:r>
      <w:r>
        <w:rPr>
          <w:sz w:val="32"/>
          <w:szCs w:val="32"/>
        </w:rPr>
        <w:t>&lt;/p&gt;&lt;p&gt;&lt;img src="/static-img/YAIHXHsv83QhcOdiaieDh_qghc-QuOPsu_E-ZcQrsBpwjmhNAaKgiLSM5Ba8STXA9I96XQBD2kHezanPrW0Q31ms69FUp7EpPiNKbxdzjIDKdJiU4pJNBwAjz22fZ4Zrd_MyJq6xkhUN-exmNgC5wA.png"&gt;&lt;/p&gt;&lt;p&gt;</w:t>
      </w:r>
      <w:r>
        <w:rPr>
          <w:sz w:val="32"/>
          <w:szCs w:val="32"/>
        </w:rPr>
        <w:t>《花颜策》不仅仅是一部作品，它更是一次对人类情感深层次探索的旅程。在这段旅程中，你会遇见各种各样的角色，他们或悲或喜，或爱或恨，都有着自己的故事。而这些故事，无疑会触动你的心弦，让你与他们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知识积累</w:t>
      </w:r>
      <w:r>
        <w:rPr>
          <w:sz w:val="32"/>
          <w:szCs w:val="32"/>
        </w:rPr>
        <w:t>&lt;/p&gt;&lt;p&gt;&lt;img src="/static-img/F1l41W_ObQd77eR2675tpvqghc-QuOPsu_E-ZcQrsBpwjmhNAaKgiLSM5Ba8STXA9I96XQBD2kHezanPrW0Q31ms69FUp7EpPiNKbxdzjIDKdJiU4pJNBwAjz22fZ4Zrd_MyJq6xkhUN-exmNgC5wA.png"&gt;&lt;/p&gt;&lt;p&gt;</w:t>
      </w:r>
      <w:r>
        <w:rPr>
          <w:sz w:val="32"/>
          <w:szCs w:val="32"/>
        </w:rPr>
        <w:t>除了提供丰富的情感体验，《花颜策》还为我们提供了一定的知识积累。在阅读过程中，不乏对历史背景、文化内涵等方面进行深入挖掘的地方，这些都是宝贵的人类智慧财富，对于想要提升自己认识水平的人来说，无疑是极好的学习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自由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《花颜策》的全文免费阅读给予了我们无限自由。没有任何束缚，没有任何限制，只要你愿意，就能随时随地享受其中。你可以根据自己的兴趣去选择章节，也可以决定何时停止，完全由你来掌控整个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flower_strategy_free_reading_adventure&lt;/p&gt;&lt;p&gt;“</w:t>
      </w:r>
      <w:r>
        <w:rPr>
          <w:sz w:val="32"/>
          <w:szCs w:val="32"/>
        </w:rPr>
        <w:t>花颜策”的全文免费阅读，如同一扇窗户，将我们带入到了一个充满想象力的空间里，那里有着无尽可能和美妙经历。不管是作为学习材料还是娱乐方式，这本书都值得拥有，而且现在只要点击一下，你就能立即开始你的旅行。如果说有什么比追求知识更重要的话，那么，就是分享这一切给更多的人。所以，不妨立刻加入这个大家庭，一起享受那些美妙的心灵食粮吧！</w:t>
      </w:r>
      <w:r>
        <w:rPr>
          <w:sz w:val="32"/>
          <w:szCs w:val="32"/>
        </w:rPr>
        <w:t>&lt;/p&gt;&lt;p&gt;&lt;a href = "/doc/615359-</w:t>
      </w:r>
      <w:r>
        <w:rPr>
          <w:sz w:val="32"/>
          <w:szCs w:val="32"/>
        </w:rPr>
        <w:t>花颜策全文免费阅读之旅</w:t>
      </w:r>
      <w:r>
        <w:rPr>
          <w:sz w:val="32"/>
          <w:szCs w:val="32"/>
        </w:rPr>
        <w:t>.doc" rel="alternate" download="615359-</w:t>
      </w:r>
      <w:r>
        <w:rPr>
          <w:sz w:val="32"/>
          <w:szCs w:val="32"/>
        </w:rPr>
        <w:t>花颜策全文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