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：探秘文学宝库</w:t>
      </w:r>
      <w:r>
        <w:rPr>
          <w:sz w:val="32"/>
          <w:szCs w:val="32"/>
        </w:rPr>
        <w:t>&lt;/p&gt;&lt;p&gt;&lt;img src="/static-img/9KVoxYGWgozlEinJAxJegWuZQLHBJNk4MBmseCQKCQc-ZsBVnc_p_9JqYMJxHn7w.png"&gt;&lt;/p&gt;&lt;p&gt;</w:t>
      </w:r>
      <w:r>
        <w:rPr>
          <w:sz w:val="32"/>
          <w:szCs w:val="32"/>
        </w:rPr>
        <w:t>在一个宁静的午后，书香四溢的世界中，有一位作者，她的名字叫做庭妍。她的作品像是一座座精致的小楼，每一座都隐藏着深邃的情感和丰富的想象力。在这个虚拟空间里，每一本书都是她心中的故事，都等待着你的发现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文学之光</w:t>
      </w:r>
      <w:r>
        <w:rPr>
          <w:sz w:val="32"/>
          <w:szCs w:val="32"/>
        </w:rPr>
        <w:t>&lt;/p&gt;&lt;p&gt;&lt;img src="/static-img/D5pSDapXQWU5pqHkbU2C6WuZQLHBJNk4MBmseCQKCQc-ZsBVnc_p_9JqYMJxHn7w.jpg"&gt;&lt;/p&gt;&lt;p&gt;</w:t>
      </w:r>
      <w:r>
        <w:rPr>
          <w:sz w:val="32"/>
          <w:szCs w:val="32"/>
        </w:rPr>
        <w:t>在这个数字化时代，阅读已经不再局限于实体书籍，而是通过互联网上的各种平台实现了无缝对接。对于那些热爱阅读的人来说，无论身处何地，只要有网络，就能轻松获取到他们想要的书籍信息。这正如同庭妍小说集下载一样，它为读者们提供了一扇进入文学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画卷</w:t>
      </w:r>
      <w:r>
        <w:rPr>
          <w:sz w:val="32"/>
          <w:szCs w:val="32"/>
        </w:rPr>
        <w:t>&lt;/p&gt;&lt;p&gt;&lt;img src="/static-img/zeZBZO0zDZjt3sz2pqqlz2uZQLHBJNk4MBmseCQKCQc-ZsBVnc_p_9JqYMJxHn7w.png"&gt;&lt;/p&gt;&lt;p&gt;</w:t>
      </w:r>
      <w:r>
        <w:rPr>
          <w:sz w:val="32"/>
          <w:szCs w:val="32"/>
        </w:rPr>
        <w:t>每一次点击“庭妍小说集下载”，就像是踏入了一个充满诗意和画面的世界。这里没有繁杂的广告，没有干扰人心的声音，只有纯粹的心灵交流和思想碰撞。这些文字，是作者用自己的笔触绘制出的生命画卷，它们承载着作者内心深处最真实的情感，也记录下了生活中最温馨、最珍贵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&lt;img src="/static-img/qa5UZQJTr4oFGISzzAMkeWuZQLHBJNk4MBmseCQKCQc-ZsBVnc_p_9JqYMJxHn7w.png"&gt;&lt;/p&gt;&lt;p&gt;</w:t>
      </w:r>
      <w:r>
        <w:rPr>
          <w:sz w:val="32"/>
          <w:szCs w:val="32"/>
        </w:rPr>
        <w:t>从古典长篇到现代短篇，从历史背景到未来设定，从浪漫主义到科幻奇幻，庭妍的小说集涵盖了多种风格，以至于你几乎可以找到自己喜欢的一切类型。而这份多样性，不仅让读者能够根据自己的喜好进行选择，更重要的是，它激发了人们对不同文化、不同社会以及不同的生活方式的思考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共存</w:t>
      </w:r>
      <w:r>
        <w:rPr>
          <w:sz w:val="32"/>
          <w:szCs w:val="32"/>
        </w:rPr>
        <w:t>&lt;/p&gt;&lt;p&gt;&lt;img src="/static-img/_hvYk_en0321A-dRLw8w_GuZQLHBJNk4MBmseCQKCQc-ZsBVnc_p_9JqYMJxHn7w.jpeg"&gt;&lt;/p&gt;&lt;p&gt;</w:t>
      </w:r>
      <w:r>
        <w:rPr>
          <w:sz w:val="32"/>
          <w:szCs w:val="32"/>
        </w:rPr>
        <w:t>当你开始阅读这些故事时，你会发现它们不仅仅是娱乐，更是知识宝库中的瑰宝。一本本小巧而精致的小说，可以让我们在快节奏生活中获得片刻宁静，同时也能开阔我们的视野，让我们更加全面地理解这个复杂而又迷人的世界。在这样的过程中，我们不难发现，知识与情感其实并非水火不容，而是在某种程度上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精神是一个需要不断传递和更新的事物。而通过网络平台，我们可以更容易地将这种精神分享给更多的人。这也是为什么很多读者会主动推荐他们喜欢的作品给朋友，或是在社交媒体上留下评论，这些都是一种自愿参与进来，用自己的方式去帮助推广那些值得被看到或被听到的事情。当你把《庭妍小说集》分享给他人时，你就在继续前人的精神线索，将这一份美好的东西传递下去，为未来的读者打开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庭妍小说集》作为一个虚拟但又真实存在的地标，其价值远远超越简单的一个数字文件或电子版图书。不论你是一个沉浸在现实世界里的工作者，一位追求知性的学者，一名梦想家还是普通大众，在这个充满挑战却又充满希望的时候，“庭妍小说集下载”就像是一盏灯塔引导着我们走向更高层次的心灵追求。</w:t>
      </w:r>
      <w:r>
        <w:rPr>
          <w:sz w:val="32"/>
          <w:szCs w:val="32"/>
        </w:rPr>
        <w:t>&lt;/p&gt;&lt;p&gt;&lt;a href = "/doc/615360-</w:t>
      </w:r>
      <w:r>
        <w:rPr>
          <w:sz w:val="32"/>
          <w:szCs w:val="32"/>
        </w:rPr>
        <w:t>庭妍小说集梦幕下的秘密花园</w:t>
      </w:r>
      <w:r>
        <w:rPr>
          <w:sz w:val="32"/>
          <w:szCs w:val="32"/>
        </w:rPr>
        <w:t>.doc" rel="alternate" download="615360-</w:t>
      </w:r>
      <w:r>
        <w:rPr>
          <w:sz w:val="32"/>
          <w:szCs w:val="32"/>
        </w:rPr>
        <w:t>庭妍小说集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