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午后母亲与儿子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孤独的午后：母亲与儿子的隐秘纠葛》</w:t>
      </w:r>
      <w:r>
        <w:rPr>
          <w:sz w:val="32"/>
          <w:szCs w:val="32"/>
        </w:rPr>
        <w:t>&lt;/p&gt;&lt;p&gt;&lt;img src="/static-img/BIyK0mdSbEpQyB7XVVXiSWuZQLHBJNk4MBmseCQKCQc-ZsBVnc_p_9JqYMJxHn7w.jpg"&gt;&lt;/p&gt;&lt;p&gt;</w:t>
      </w:r>
      <w:r>
        <w:rPr>
          <w:sz w:val="32"/>
          <w:szCs w:val="32"/>
        </w:rPr>
        <w:t>在一个宁静的小镇上，有一位年轻的母亲，她的名字叫李华。李华有一个儿子，名叫小明。小明是一个活泼好动的孩子，但他总是喜欢在家里找不到人时，对着空旷的房间大声嚎叫，好像整个世界都只有他一个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又开始了他的游戏。他跑进了妈妈屋里，看到她正坐在床边看书，便突然跳到床上，用力地推翻了一旁的小桌子，那上面放着妈妈正在阅读的一本书和一杯温水。</w:t>
      </w:r>
      <w:r>
        <w:rPr>
          <w:sz w:val="32"/>
          <w:szCs w:val="32"/>
        </w:rPr>
        <w:t>&lt;/p&gt;&lt;p&gt;&lt;img src="/static-img/pFDN5IYv_MY03zaLfyDeLGuZQLHBJNk4MBmseCQKCQc-ZsBVnc_p_9JqYMJxHn7w.jpg"&gt;&lt;/p&gt;&lt;p&gt;“</w:t>
      </w:r>
      <w:r>
        <w:rPr>
          <w:sz w:val="32"/>
          <w:szCs w:val="32"/>
        </w:rPr>
        <w:t>家里没人儿子就弄我了！”小明得意洋洋地笑着说，这句话仿佛成了他的口头禅，每次家里没人的时候，他都会重复这句话，就像是在向这个世界宣告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听到了声音，她立刻放下手中的东西，走进来看着满屋子的狼藉。她感到既无奈又心疼。为什么她的宝贝儿子会这样做？这是什么样的行为？</w:t>
      </w:r>
      <w:r>
        <w:rPr>
          <w:sz w:val="32"/>
          <w:szCs w:val="32"/>
        </w:rPr>
        <w:t>&lt;/p&gt;&lt;p&gt;&lt;img src="/static-img/oDekB0yIqLShged9O9qdFmuZQLHBJNk4MBmseCQKCQc-ZsBVnc_p_9JqYMJxHn7w.jpg"&gt;&lt;/p&gt;&lt;p&gt;</w:t>
      </w:r>
      <w:r>
        <w:rPr>
          <w:sz w:val="32"/>
          <w:szCs w:val="32"/>
        </w:rPr>
        <w:t>其实，小明这种行为背后隐藏的是一种不安全感。在父母工作繁忙或者外出的时候，他不知道如何表达自己的需求和情绪，所以选择用这样的方式去吸引注意力。而当他听到回应的声音时，那份孤独和渴望被理解便暂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李华决定采取一些措施。她首先改变了自己工作上的安排，使得更多时间能陪伴在孩子身边，并且鼓励小明表达自己的感受。当小明再次出现类似的情况时，李华耐心地倾听他的话，然后一起清理掉那些被打翻的小物件。这一次，没有任何责怪，只有理解和爱护，让那个原本充满焦虑的小空间变得温暖起来。</w:t>
      </w:r>
      <w:r>
        <w:rPr>
          <w:sz w:val="32"/>
          <w:szCs w:val="32"/>
        </w:rPr>
        <w:t>&lt;/p&gt;&lt;p&gt;&lt;img src="/static-img/OXptQEhjJaGYd4hZkRo2g2uZQLHBJNk4MBmseCQKCQc-ZsBVnc_p_9JqYMJxHn7w.jpg"&gt;&lt;/p&gt;&lt;p&gt;</w:t>
      </w:r>
      <w:r>
        <w:rPr>
          <w:sz w:val="32"/>
          <w:szCs w:val="32"/>
        </w:rPr>
        <w:t>随着时间的流逝，小明学会了更健康、更合适的情绪表达，而那句曾经常被挂在嘴边的话，也逐渐淡出了他的日常生活。但每当记起那段混乱而又让人难忘的午后，李华都会想起，当我们寻求关注与爱的时候，不管我们的行为多么荒唐，最重要的是，我们的心灵仍旧需要别人的理解与接纳。</w:t>
      </w:r>
      <w:r>
        <w:rPr>
          <w:sz w:val="32"/>
          <w:szCs w:val="32"/>
        </w:rPr>
        <w:t>&lt;/p&gt;&lt;p&gt;&lt;a href = "/doc/615372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母亲与儿子的隐秘纠葛</w:t>
      </w:r>
      <w:r>
        <w:rPr>
          <w:sz w:val="32"/>
          <w:szCs w:val="32"/>
        </w:rPr>
        <w:t>.doc" rel="alternate" download="615372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母亲与儿子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