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声公交车上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公交车不仅是连接人们的交通工具，更是一个充满生活气息的地方。每天上下班高峰期，拥挤的人群中间，有一群特殊的“诗人”们，他们以自己的方式在这辆巨大的移动空间里编织着属于城市的声音。</w:t>
      </w:r>
      <w:r>
        <w:rPr>
          <w:sz w:val="32"/>
          <w:szCs w:val="32"/>
        </w:rPr>
        <w:t>&lt;/p&gt;&lt;p&gt;&lt;img src="/static-img/qKRaztPJ_ydNag0wxEIy3JnjOhtBWaiEPWMMv4ZGHcviGCDQCOaZamn05aeDMOow.jpg"&gt;&lt;/p&gt;&lt;p&gt;</w:t>
      </w:r>
      <w:r>
        <w:rPr>
          <w:sz w:val="32"/>
          <w:szCs w:val="32"/>
        </w:rPr>
        <w:t>首先，是那些身穿便服、头戴耳机，却偶尔抬头看向窗外景色变换的人。他们可能是大学生、白领或者自由职业者，但他们都有一个共同点，那就是在公交车上写作。在座位之间或是在行李架上，他们用笔触和键盘敲击出生命的一切美好与艰辛。有些人会将他们写下的文字发给身边的人，或许是一句感人的歌词，一段温暖的情感寄语，或是深沉的话语，传递给旅途中的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便是那些背着吉他包或手提琴盒的人。随着音乐节奏的变化，他们在公共汽车内演绎起了各种风格，从摇滚到民谣，从爵士到古典，每个音符都是对这个世界最真挚的诉说。在紧张而喧嚣的大都市中，这些无声诗人的存在让乘客们的心灵得到了瞬间的宁静和解脱。</w:t>
      </w:r>
      <w:r>
        <w:rPr>
          <w:sz w:val="32"/>
          <w:szCs w:val="32"/>
        </w:rPr>
        <w:t>&lt;/p&gt;&lt;p&gt;&lt;img src="/static-img/9TgLgHW6iDdgAOphiR3uwZnjOhtBWaiEPWMMv4ZGHcviGCDQCOaZamn05aeDMOow.jpg"&gt;&lt;/p&gt;&lt;p&gt;</w:t>
      </w:r>
      <w:r>
        <w:rPr>
          <w:sz w:val="32"/>
          <w:szCs w:val="32"/>
        </w:rPr>
        <w:t>再来，便是那些穿梭于座位之间，不停地交流信息的人。这群“信息小报”的成员们，用手机屏幕闪烁着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软件上的文字消息，他们分享时事新闻、趣闻笑话，也有时会讨论文学作品或艺术评论。一言一行都成为那日常琐事里的激情与智慧，在这里流淌成了一种独特的情感表达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乘客更喜欢使用数字媒体平台，如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等视频网站，将自己创作的小短片上传至网路，以此分享观众心灵深处所想所见。这类内容通常涉及社会议题、个人故事或者才艺展示，无论是在喜剧还是严肃主题上，它们都能够引起共鸣，让更多人参与进来，并通过网络互动形成一个庞大的社区。</w:t>
      </w:r>
      <w:r>
        <w:rPr>
          <w:sz w:val="32"/>
          <w:szCs w:val="32"/>
        </w:rPr>
        <w:t>&lt;/p&gt;&lt;p&gt;&lt;img src="/static-img/F0WmS0j7vPUEkpJXg4-XoZnjOhtBWaiEPWMMv4ZGHcviGCDQCOaZamn05aeDMOow.jpg"&gt;&lt;/p&gt;&lt;p&gt;</w:t>
      </w:r>
      <w:r>
        <w:rPr>
          <w:sz w:val="32"/>
          <w:szCs w:val="32"/>
        </w:rPr>
        <w:t>最后，也不能忽视的是，那些突然跳起来朗读自我创作诗歌的小伙子女。这些突如其来的表演虽然可能让周围几位乘客感到惊讶，但很快就会被那种热情洋溢且充满力量的声音所打动。当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站在排队等待下车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低沉而富有磁性的声音回荡在空旷的公共汽车内部，就像是在为所有过往旅程中的无声英雄们进行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斥着嘈杂与烦恼的大都会里，公交车上的诗请猛烈地输出，让我们从日常生活中寻找一种新的文化表现形式，而这种表现形式正源自于每个人的内心世界，与这座城市同样具有不可复制和独特多样的韵味。在这样的环境中，我们可以发现每个人都是城乡大舞台上的角色，每一次旅行都是另一次精神升华。而对于那些勇敢投入到这一切生活场景中的“文人”，我们应当表示尊重与赞赏，因为他们用自己的方式书写了城市史，可以说，这正是一部活生生的历史文献！</w:t>
      </w:r>
      <w:r>
        <w:rPr>
          <w:sz w:val="32"/>
          <w:szCs w:val="32"/>
        </w:rPr>
        <w:t>&lt;/p&gt;&lt;p&gt;&lt;img src="/static-img/1aiQuSjir1bloD-5yO3ddpnjOhtBWaiEPWMMv4ZGHcviGCDQCOaZamn05aeDMOow.jpg"&gt;&lt;/p&gt;&lt;p&gt;&lt;a href = "/doc/615375-</w:t>
      </w:r>
      <w:r>
        <w:rPr>
          <w:sz w:val="32"/>
          <w:szCs w:val="32"/>
        </w:rPr>
        <w:t>城市之声公交车上的诗篇</w:t>
      </w:r>
      <w:r>
        <w:rPr>
          <w:sz w:val="32"/>
          <w:szCs w:val="32"/>
        </w:rPr>
        <w:t>.doc" rel="alternate" download="615375-</w:t>
      </w:r>
      <w:r>
        <w:rPr>
          <w:sz w:val="32"/>
          <w:szCs w:val="32"/>
        </w:rPr>
        <w:t>城市之声公交车上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