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波逐流之神龙传奇我的梦中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随波逐流之神龙的传奇，讲述了一个勇敢的小伙子如何与这位神奇生物结下深厚的友谊。</w:t>
      </w:r>
      <w:r>
        <w:rPr>
          <w:sz w:val="32"/>
          <w:szCs w:val="32"/>
        </w:rPr>
        <w:t>&lt;/p&gt;&lt;p&gt;&lt;img src="/static-img/QZ9qdWCxB70DAZ5x8LwtqkZ7LHPi5EKkBpPcySXb2vU3iXSzorZxc3AvPl31vTb3.png"&gt;&lt;/p&gt;&lt;p&gt;</w:t>
      </w:r>
      <w:r>
        <w:rPr>
          <w:sz w:val="32"/>
          <w:szCs w:val="32"/>
        </w:rPr>
        <w:t>那个小伙子名叫李明，他生活在一片被称为“浪花世界”的地方，那里风景如画，每当海潮涌动，就会伴随着无数的浪花起舞。李明是个好奇心强的人，他总是喜欢探索未知，尤其是在他发现了一条隐藏在岩石间的小路之后，这条小路通向一个传说中的神秘岛屿。</w:t>
      </w:r>
      <w:r>
        <w:rPr>
          <w:sz w:val="32"/>
          <w:szCs w:val="32"/>
        </w:rPr>
        <w:t>&lt;/p&gt;&lt;p&gt;</w:t>
      </w:r>
      <w:r>
        <w:rPr>
          <w:sz w:val="32"/>
          <w:szCs w:val="32"/>
        </w:rPr>
        <w:t>每当夜幕降临，月光洒满大海时，人们就会谈论起那里的神龙。据说这个神龙拥有控制波涛力量的能力，可以让海浪平静下来，也能引发巨大的汹涌澎湃。他不仅聪明过人，还非常温和，对于那些真正愿意了解他、尊重他的勇士，它总是充满好感。</w:t>
      </w:r>
      <w:r>
        <w:rPr>
          <w:sz w:val="32"/>
          <w:szCs w:val="32"/>
        </w:rPr>
        <w:t>&lt;/p&gt;&lt;p&gt;&lt;img src="/static-img/a6q1kiXbTomPGFfTkB-g4UZ7LHPi5EKkBpPcySXb2vU3iXSzorZxc3AvPl31vTb3.png"&gt;&lt;/p&gt;&lt;p&gt;</w:t>
      </w:r>
      <w:r>
        <w:rPr>
          <w:sz w:val="32"/>
          <w:szCs w:val="32"/>
        </w:rPr>
        <w:t>李明听闻这些传言后，不禁感到好奇，他决定踏上寻找这位神龙的大冒险。在岛上的每一处隐蔽角落，他都留心观察，无论是清晨第一缕阳光照耀下的沙滩，或是在傍晚时分，当太阳沉入大海之前，那些微弱而又坚定不移的声音，都吸引着他的注意力。</w:t>
      </w:r>
      <w:r>
        <w:rPr>
          <w:sz w:val="32"/>
          <w:szCs w:val="32"/>
        </w:rPr>
        <w:t>&lt;/p&gt;&lt;p&gt;</w:t>
      </w:r>
      <w:r>
        <w:rPr>
          <w:sz w:val="32"/>
          <w:szCs w:val="32"/>
        </w:rPr>
        <w:t>终于，在一次偶然的情形下，李明遇见了这个传奇中的英雄——随波逐流之神龙。这只巨大的生物正悠闲地盘旋于水面，它似乎感受到了李明内心深处对自然界敬畏与渴望理解的心情。当他们第一次相遇时，他们之间就建立了某种不可言喻的情感联系。</w:t>
      </w:r>
      <w:r>
        <w:rPr>
          <w:sz w:val="32"/>
          <w:szCs w:val="32"/>
        </w:rPr>
        <w:t>&lt;/p&gt;&lt;p&gt;&lt;img src="/static-img/PPCw0TigSGDKoNIarjs5ZkZ7LHPi5EKkBpPcySXb2vU3iXSzorZxc3AvPl31vTb3.png"&gt;&lt;/p&gt;&lt;p&gt;</w:t>
      </w:r>
      <w:r>
        <w:rPr>
          <w:sz w:val="32"/>
          <w:szCs w:val="32"/>
        </w:rPr>
        <w:t>随后几年中，李明经常访问那座岛屿，与神龙进行交流。在那里，他学会了许多关于自然法则的事情，比如如何通过自己的行为影响周围环境，以及怎样以一种和谐共存的方式来管理资源。最重要的是，这段经历教会了他什么是真正的智慧：它来自于理解，并尊重地球给予我们的礼物，而不是试图征服它们。</w:t>
      </w:r>
      <w:r>
        <w:rPr>
          <w:sz w:val="32"/>
          <w:szCs w:val="32"/>
        </w:rPr>
        <w:t>&lt;/p&gt;&lt;p&gt;</w:t>
      </w:r>
      <w:r>
        <w:rPr>
          <w:sz w:val="32"/>
          <w:szCs w:val="32"/>
        </w:rPr>
        <w:t>然而，一天，一场突如其来的风暴将整个“浪花世界”推向边缘。那场灾难性的飓风威胁到所有生命，因为它席卷而来，将一切都夷为平地。而就在这一刻，最需要勇气的地方，是那些能够用智慧和行动保护自己以及其他生命的人们所站立的地方。尽管困难重重，但依旧有希望，因为就像我们所学到的那样，无论何时，只要我们保持开放的心态并且积极参与进来，我们就可以找到解决问题的一种方法，即使面对看似无法克服的问题也一样。</w:t>
      </w:r>
      <w:r>
        <w:rPr>
          <w:sz w:val="32"/>
          <w:szCs w:val="32"/>
        </w:rPr>
        <w:t>&lt;/p&gt;&lt;p&gt;&lt;img src="/static-img/BvAnhpE6jV5QTuGyK5lJjUZ7LHPi5EKkBpPcySXb2vU3iXSzorZxc3AvPl31vTb3.png"&gt;&lt;/p&gt;&lt;p&gt;</w:t>
      </w:r>
      <w:r>
        <w:rPr>
          <w:sz w:val="32"/>
          <w:szCs w:val="32"/>
        </w:rPr>
        <w:t>最终，在众人的努力下，“浪花世界”得以恢复生机，而我和我的朋友们已经成为那个地区的一个标志性故事，被人们永远铭记。我从此明白，无论未来有什么挑战，我都会继续前行，就像我曾经做过的一样——随波逐流，以一种更加成熟、更懂得珍惜美好的方式去体验生活。</w:t>
      </w:r>
      <w:r>
        <w:rPr>
          <w:sz w:val="32"/>
          <w:szCs w:val="32"/>
        </w:rPr>
        <w:t>&lt;/p&gt;&lt;p&gt;&lt;a href = "/doc/615390-</w:t>
      </w:r>
      <w:r>
        <w:rPr>
          <w:sz w:val="32"/>
          <w:szCs w:val="32"/>
        </w:rPr>
        <w:t>随波逐流之神龙传奇我的梦中冒险</w:t>
      </w:r>
      <w:r>
        <w:rPr>
          <w:sz w:val="32"/>
          <w:szCs w:val="32"/>
        </w:rPr>
        <w:t>.doc" rel="alternate" download="615390-</w:t>
      </w:r>
      <w:r>
        <w:rPr>
          <w:sz w:val="32"/>
          <w:szCs w:val="32"/>
        </w:rPr>
        <w:t>随波逐流之神龙传奇我的梦中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