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旧番剧精灵森回忆里的魔法世界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旧番剧精灵の森へようこそ，回忆里的魔法世界探索</w:t>
      </w:r>
      <w:r>
        <w:rPr>
          <w:sz w:val="32"/>
          <w:szCs w:val="32"/>
        </w:rPr>
        <w:t>&lt;/p&gt;&lt;p&gt;&lt;img src="/static-img/KHrbxPn1sCxhwsyUO12_EGuZQLHBJNk4MBmseCQKCQc-ZsBVnc_p_9JqYMJxHn7w.jpg"&gt;&lt;/p&gt;&lt;p&gt;</w:t>
      </w:r>
      <w:r>
        <w:rPr>
          <w:sz w:val="32"/>
          <w:szCs w:val="32"/>
        </w:rPr>
        <w:t>记得小时候，你总是沉迷于那些古老的动画片里，那些充满奇幻色彩、梦幻般的故事和角色。其中最让人难忘的莫过于“精灵の森へようこそ”，一部描绘着一个充满神秘与魔法的地方，里面住着各种各样的精灵。每当夜幕降临，你会躺在床上，用耳机戴上，穿越到那个遥远而又温馨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些旧番渐渐从电视屏幕上消失，但它们留给我们的不仅仅是一段美好的回忆，更有无数被深深烙印在心中的情感和想法。那时候，我们都是勇敢的小英雄，与他们一起探险，不畏艰险地走进那片被称作“精灵之林”的地方。在那里，每一棵树都似乎能讲述自己的故事，每一个小溪都好像在低语着未知的秘密。</w:t>
      </w:r>
      <w:r>
        <w:rPr>
          <w:sz w:val="32"/>
          <w:szCs w:val="32"/>
        </w:rPr>
        <w:t>&lt;/p&gt;&lt;p&gt;&lt;img src="/static-img/wHfMDVTAEpIojO6NQj9fhGuZQLHBJNk4MBmseCQKCQc-ZsBVnc_p_9JqYMJxHn7w.jpg"&gt;&lt;/p&gt;&lt;p&gt;</w:t>
      </w:r>
      <w:r>
        <w:rPr>
          <w:sz w:val="32"/>
          <w:szCs w:val="32"/>
        </w:rPr>
        <w:t>如今，当我们提起这部旧番时，那种既熟悉又陌生的感觉再次涌上心头。这不禁让人怀念起过去，那份纯真的好奇心，以及对未知世界的渴望。也许，在这个快速变化的大时代里，我们需要更多这样的怀旧之旅来抚慰自己的心靈，让自己重新感受到生活中隐藏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带你一起回到那个曾经属于我们的魔法世界——旧番剧中的“精灵の森へようこそ”。这里不是那么遥远，它就在你的记忆里，只要闭上眼睛，一切都会重现：绿意盎然的小径，闪烁光芒的小星星，以及那些永远年轻、永远热情的朋友们。</w:t>
      </w:r>
      <w:r>
        <w:rPr>
          <w:sz w:val="32"/>
          <w:szCs w:val="32"/>
        </w:rPr>
        <w:t>&lt;/p&gt;&lt;p&gt;&lt;img src="/static-img/DGTMNv8iPqKHyQtT5Se9xmuZQLHBJNk4MBmseCQKCQc-ZsBVnc_p_9JqYMJxHn7w.jpg"&gt;&lt;/p&gt;&lt;p&gt;</w:t>
      </w:r>
      <w:r>
        <w:rPr>
          <w:sz w:val="32"/>
          <w:szCs w:val="32"/>
        </w:rPr>
        <w:t>虽然我们已经长大了，但我相信，无论多久不见，那个童年的魔力依然能够唤醒。如果你愿意，就跟我一起踏入这片神秘森林吧。或许，在这里，我们可以找到那份丢失已久的情感，也许还能发现一些新鲜的事物，即使是在这样熟悉又陌生的地方。</w:t>
      </w:r>
      <w:r>
        <w:rPr>
          <w:sz w:val="32"/>
          <w:szCs w:val="32"/>
        </w:rPr>
        <w:t>&lt;/p&gt;&lt;p&gt;&lt;a href = "/doc/615395-</w:t>
      </w:r>
      <w:r>
        <w:rPr>
          <w:sz w:val="32"/>
          <w:szCs w:val="32"/>
        </w:rPr>
        <w:t>旧番剧精灵森回忆里的魔法世界探索</w:t>
      </w:r>
      <w:r>
        <w:rPr>
          <w:sz w:val="32"/>
          <w:szCs w:val="32"/>
        </w:rPr>
        <w:t>.doc" rel="alternate" download="615395-</w:t>
      </w:r>
      <w:r>
        <w:rPr>
          <w:sz w:val="32"/>
          <w:szCs w:val="32"/>
        </w:rPr>
        <w:t>旧番剧精灵森回忆里的魔法世界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