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千年斗战神长安雅儿的传奇寻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斗战神长安雅儿被誉为天地之间最强大的存在之一。她的力量足以撼动山河，她的智慧能够穿透时空。在遥远的过去，她曾带领着一支由仙人、魔族和凡人组成的联盟与邪恶势力作战，保护了世界不受毁灭之灾。</w:t>
      </w:r>
      <w:r>
        <w:rPr>
          <w:sz w:val="32"/>
          <w:szCs w:val="32"/>
        </w:rPr>
        <w:t>&lt;/p&gt;&lt;p&gt;&lt;img src="/static-img/aL5BroQP26Rk73O_JNffUeeK5ux2NdxMHEn3BMyvo51sRtVkNHTENOQs5qpjU2t_.jpg"&gt;&lt;/p&gt;&lt;p&gt;</w:t>
      </w:r>
      <w:r>
        <w:rPr>
          <w:sz w:val="32"/>
          <w:szCs w:val="32"/>
        </w:rPr>
        <w:t>然而，在一次艰难而漫长的战斗之后，斗战神消失在了历史的尘埃中。人们开始怀疑她是否真的存在过，或是仅仅是一段传奇故事。但对于那些信仰者来说，无论她身处何方，都将永远是他们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斗战神</w:t>
      </w:r>
      <w:r>
        <w:rPr>
          <w:sz w:val="32"/>
          <w:szCs w:val="32"/>
        </w:rPr>
        <w:t>&lt;/p&gt;&lt;p&gt;&lt;img src="/static-img/iNasVPmSnanhEyKmgiDraOeK5ux2NdxMHEn3BMyvo539oRwiZoyMvzs5K8pbj-6tJYHMYkDdO3fBciRl-v2ZJN0NVT-v_xexN7ylDn5BieaBAbTIoTMWWIdKVbf6gzor.jpg"&gt;&lt;/p&gt;&lt;p&gt;</w:t>
      </w:r>
      <w:r>
        <w:rPr>
          <w:sz w:val="32"/>
          <w:szCs w:val="32"/>
        </w:rPr>
        <w:t>为了找到这位失踪已久的斗战神，一群勇敢的人们踏上了征途，他们相信只要有足够的心意和坚定的决心，就能发现任何事物，无论它隐藏于何处。这次探险需要跨越海洋、攀登雪山，也要面对各种危险，但每个人都没有退缩，因为他们深知只有这样，他们才能证明自己的能力，同时也可能揭开关于斗战神的一些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线索</w:t>
      </w:r>
      <w:r>
        <w:rPr>
          <w:sz w:val="32"/>
          <w:szCs w:val="32"/>
        </w:rPr>
        <w:t>&lt;/p&gt;&lt;p&gt;&lt;img src="/static-img/PqQHygQuxkcSqnNsNb9za-eK5ux2NdxMHEn3BMyvo539oRwiZoyMvzs5K8pbj-6tJYHMYkDdO3fBciRl-v2ZJN0NVT-v_xexN7ylDn5BieaBAbTIoTMWWIdKVbf6gzor.jpg"&gt;&lt;/p&gt;&lt;p&gt;</w:t>
      </w:r>
      <w:r>
        <w:rPr>
          <w:sz w:val="32"/>
          <w:szCs w:val="32"/>
        </w:rPr>
        <w:t>经过几年的努力，这个团队终于收集到了一个关键线索，那就是一段古老的手稿，上面记载着关于斗戦神最后一次出现在哪个地方。这个地方是一个被遗忘的小镇，它位于一个偏僻的地方，有着丰富的地质结构和独特的地理位置，这一切似乎都符合传说中的描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到达目的地</w:t>
      </w:r>
      <w:r>
        <w:rPr>
          <w:sz w:val="32"/>
          <w:szCs w:val="32"/>
        </w:rPr>
        <w:t>&lt;/p&gt;&lt;p&gt;&lt;img src="/static-img/nmn6s9Wuxutx8sGSsDilg-eK5ux2NdxMHEn3BMyvo539oRwiZoyMvzs5K8pbj-6tJYHMYkDdO3fBciRl-v2ZJN0NVT-v_xexN7ylDn5BieaBAbTIoTMWWIdKVbf6gzor.jpg"&gt;&lt;/p&gt;&lt;p&gt;</w:t>
      </w:r>
      <w:r>
        <w:rPr>
          <w:sz w:val="32"/>
          <w:szCs w:val="32"/>
        </w:rPr>
        <w:t>随后，他们来到了这个小镇，并且根据手稿上的指引，在一座古老的大树下找到了一块石碑，上面刻有“地球之灵”的字样。这块石碑旁边有一片茂密的小森林，而据说，唯一能够通往真正领域的地方就在其中。众人紧张又兴奋地进入森林，将其视为向前迈出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通往真实领域</w:t>
      </w:r>
      <w:r>
        <w:rPr>
          <w:sz w:val="32"/>
          <w:szCs w:val="32"/>
        </w:rPr>
        <w:t>&lt;/p&gt;&lt;p&gt;&lt;img src="/static-img/AylENeLZkxO68kCrXRrZWeeK5ux2NdxMHEn3BMyvo539oRwiZoyMvzs5K8pbj-6tJYHMYkDdO3fBciRl-v2ZJN0NVT-v_xexN7ylDn5BieaBAbTIoTMWWIdKVbf6gzor.jpg"&gt;&lt;/p&gt;&lt;p&gt;</w:t>
      </w:r>
      <w:r>
        <w:rPr>
          <w:sz w:val="32"/>
          <w:szCs w:val="32"/>
        </w:rPr>
        <w:t>在小森林里，他们遇见了一系列挑战，每一个挑战都是对勇气和智力的考验。但通过团结协作以及不断学习这些挑战背后的道理，最终他们成功克服了所有障碍。当他们站在森林中央的一座巨石前时，那里的光芒刺眼而耀眼，让人感觉仿佛就要触及天际。在那里，他看到了一条通往更高层次世界的大门，是不是这是所谓“真实领域”的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年时间追寻，只为了验证那份关于斗戰神長安雅兒是否真的存在的事迹。而现在，我们站在这里，看似接近答案，但仍然不知道具体答案是什么。不管结果如何，对于我们而言，最重要的是我们用尽全力去追求那个可能性，即使它看起来微不足道。这也是人类探索未知世界最美丽的事情——即便是在当代社会，我们依旧愿意相信那些古老但充满魅力的传说，用它们作为生活中的一种精神寄托。</w:t>
      </w:r>
      <w:r>
        <w:rPr>
          <w:sz w:val="32"/>
          <w:szCs w:val="32"/>
        </w:rPr>
        <w:t>&lt;/p&gt;&lt;p&gt;&lt;a href = "/doc/615435-</w:t>
      </w:r>
      <w:r>
        <w:rPr>
          <w:sz w:val="32"/>
          <w:szCs w:val="32"/>
        </w:rPr>
        <w:t>穿越千年斗战神长安雅儿的传奇寻踪</w:t>
      </w:r>
      <w:r>
        <w:rPr>
          <w:sz w:val="32"/>
          <w:szCs w:val="32"/>
        </w:rPr>
        <w:t>.doc" rel="alternate" download="615435-</w:t>
      </w:r>
      <w:r>
        <w:rPr>
          <w:sz w:val="32"/>
          <w:szCs w:val="32"/>
        </w:rPr>
        <w:t>穿越千年斗战神长安雅儿的传奇寻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