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改造大变革从儿子的傻到家庭的温馨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普通的家庭里，平日里的生活总是那么平淡无奇。直到有一天，儿子提出了一个意想不到的建议：“妈，我要比爸爸的大！”这句话，让我们的生活瞬间发生了翻天覆地的变化。</w:t>
      </w:r>
      <w:r>
        <w:rPr>
          <w:sz w:val="32"/>
          <w:szCs w:val="32"/>
        </w:rPr>
        <w:t>&lt;/p&gt;&lt;p&gt;&lt;img src="/static-img/ey_47wx3h1UbKVpJBzsh2kZ7LHPi5EKkBpPcySXb2vU3iXSzorZxc3AvPl31vTb3.jpg"&gt;&lt;/p&gt;&lt;p&gt;</w:t>
      </w:r>
      <w:r>
        <w:rPr>
          <w:sz w:val="32"/>
          <w:szCs w:val="32"/>
        </w:rPr>
        <w:t>首先，我们一家人都被儿子的决定给震惊了。他的意思是，他要把自己的房间扩大，比起现在那小小的空间，要更宽敞一些。这让我们意识到了一个问题，即便是在这样一个小小的改动中，也能体现出一种新颖和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目标，我们开始了一系列规划和设计。在这个过程中，我们发现自己也被深深吸引，这个简单的一步，也许会带来更多未知而有趣的事情。儿子提出他想要更多的地方来放置自己的收藏品，那些书籍、模型车以及各种各样的玩具。他希望能够有足够的空间去欣赏它们，同时也希望这些东西能够成为他成长的一个见证。</w:t>
      </w:r>
      <w:r>
        <w:rPr>
          <w:sz w:val="32"/>
          <w:szCs w:val="32"/>
        </w:rPr>
        <w:t>&lt;/p&gt;&lt;p&gt;&lt;img src="/static-img/pMYht5ndZXi_rHOgWnYiYkZ7LHPi5EKkBpPcySXb2vU3iXSzorZxc3AvPl31vTb3.jpg"&gt;&lt;/p&gt;&lt;p&gt;</w:t>
      </w:r>
      <w:r>
        <w:rPr>
          <w:sz w:val="32"/>
          <w:szCs w:val="32"/>
        </w:rPr>
        <w:t>随着时间的推移，我们对这次改造项目越发投入。在这一过程中，每个人都贡献了自己的力量。父亲负责结构工程，母亲则专注于装饰细节，而我则负责监督整个项目。我不得不说，这是一个充满挑战性的工作，但同时也是非常快乐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周后，一切准备就绪。那一天，当我们打开门，看到了那个之前简陋的小房间，现在已经变成了一个宽敞明亮的大厅。墙上挂满了孩子收集多年的奖状和照片，而角落里摆放着他的宝贝——那些书籍、模型车以及其他各种玩具。而且，通过巧妙地利用每一寸空间，还建起了一块花园，让室内外连接起来，为整个家增添了一抹绿意盎然。</w:t>
      </w:r>
      <w:r>
        <w:rPr>
          <w:sz w:val="32"/>
          <w:szCs w:val="32"/>
        </w:rPr>
        <w:t>&lt;/p&gt;&lt;p&gt;&lt;img src="/static-img/mGEaMgCnVQNtcJZdkXjeMEZ7LHPi5EKkBpPcySXb2vU3iXSzorZxc3AvPl31vTb3.jpg"&gt;&lt;/p&gt;&lt;p&gt;</w:t>
      </w:r>
      <w:r>
        <w:rPr>
          <w:sz w:val="32"/>
          <w:szCs w:val="32"/>
        </w:rPr>
        <w:t>在此之后，不仅仅是我的孩子受益匪浅，他学会了如何将梦想转化为现实，更重要的是，他学会了如何与父母一起合作完成难题。这让我感慨万千，因为这样的改变不仅仅是一次室内布局上的更新，更是一种心灵上的升华。我相信，这一次经历，将会成为我孩子人生中的一个宝贵记忆，并且将继续激励他追求更大的目标，无论大小，只要它符合他的梦想，就值得去努力争取。</w:t>
      </w:r>
      <w:r>
        <w:rPr>
          <w:sz w:val="32"/>
          <w:szCs w:val="32"/>
        </w:rPr>
        <w:t>&lt;/p&gt;&lt;p&gt;&lt;a href = "/doc/615444-</w:t>
      </w:r>
      <w:r>
        <w:rPr>
          <w:sz w:val="32"/>
          <w:szCs w:val="32"/>
        </w:rPr>
        <w:t>家中改造大变革从儿子的傻到家庭的温馨空间</w:t>
      </w:r>
      <w:r>
        <w:rPr>
          <w:sz w:val="32"/>
          <w:szCs w:val="32"/>
        </w:rPr>
        <w:t>.doc" rel="alternate" download="615444-</w:t>
      </w:r>
      <w:r>
        <w:rPr>
          <w:sz w:val="32"/>
          <w:szCs w:val="32"/>
        </w:rPr>
        <w:t>家中改造大变革从儿子的傻到家庭的温馨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