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咱们一起追逐那些旧时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追逐那些旧时光的秘密！</w:t>
      </w:r>
      <w:r>
        <w:rPr>
          <w:sz w:val="32"/>
          <w:szCs w:val="32"/>
        </w:rPr>
        <w:t>&lt;/p&gt;&lt;p&gt;&lt;img src="/static-img/AhiFrO7Y680hQb14oHQxoQzK4bbre7RoNKKRKMJZoVbP8x3MSz3aWng4VnkliwaZ.png"&gt;&lt;/p&gt;&lt;p&gt;</w:t>
      </w:r>
      <w:r>
        <w:rPr>
          <w:sz w:val="32"/>
          <w:szCs w:val="32"/>
        </w:rPr>
        <w:t>在这个数字化的时代，人们总是渴望回到过去，那个充满传奇和神秘色彩的时代。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像是通往那个世界的大门，让我们可以一探究竟，体验那份属于年轻人的激情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血火河山，这个名字仿佛能够唤醒所有对古典武侠小说情有独钟的人心。在这个由文字编织的世界里，每一个角色都像是一把锋利无匹的刀剑，而每一次冲突都可能是命运之战。想要深入了解这些人物背后的故事？想要感受那场场生死悬念？那么，你需要一本书，一张桌子，一支笔，然后就是你自己了。</w:t>
      </w:r>
      <w:r>
        <w:rPr>
          <w:sz w:val="32"/>
          <w:szCs w:val="32"/>
        </w:rPr>
        <w:t>&lt;/p&gt;&lt;p&gt;&lt;img src="/static-img/AkWr0QKmsokRpbY37ve3ugzK4bbre7RoNKKRKMJZoVZkayAAm0_EFiH7pl3W0sm1kiixBSvzrF7wo43r9Iq9xrscficEeWPG77GN9BaTfQgrc5Dl_YmcfFocemAqCgeG85gtR_GTn1M6oRAMjjwn9A.png"&gt;&lt;/p&gt;&lt;p&gt;</w:t>
      </w:r>
      <w:r>
        <w:rPr>
          <w:sz w:val="32"/>
          <w:szCs w:val="32"/>
        </w:rPr>
        <w:t>但是在现实中，我们大多数人都是忙碌的人，时间宝贵，不可能每天都有空坐下来慢慢品味。但别担心！这时候就轮到科技帮上忙了。通过网络，我们可以轻松地找到那些经典作品，并且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进行下载。这不仅方便，而且也节省空间，可以随时随地拿出来阅读，无论是在公交车上还是在家里的沙发上，都能立刻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说到这里，我得提醒一下大家：网上的资源很多，有些可能质量参差不齐，但只要找准靠谱的地方，比如一些专业的小说网站或者论坛，就能保证你的阅读体验不会受损。而且，现在很多平台还会提供免费下载，这对于喜欢这种类型的小说读者来说简直太好了！</w:t>
      </w:r>
      <w:r>
        <w:rPr>
          <w:sz w:val="32"/>
          <w:szCs w:val="32"/>
        </w:rPr>
        <w:t>&lt;/p&gt;&lt;p&gt;&lt;img src="/static-img/OsZMuo9DIvdIVDSLSl9ogwzK4bbre7RoNKKRKMJZoVZkayAAm0_EFiH7pl3W0sm1kiixBSvzrF7wo43r9Iq9xrscficEeWPG77GN9BaTfQgrc5Dl_YmcfFocemAqCgeG85gtR_GTn1M6oRAMjjwn9A.jpg"&gt;&lt;/p&gt;&lt;p&gt;</w:t>
      </w:r>
      <w:r>
        <w:rPr>
          <w:sz w:val="32"/>
          <w:szCs w:val="32"/>
        </w:rPr>
        <w:t>所以，不妨试试看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看看是否能找到那个曾经让你梦寐以求的小说，或许你会发现，那些年少时期最爱的故事依然能够打动现在的心灵。你准备好迎接下一次冒险了吗？</w:t>
      </w:r>
      <w:r>
        <w:rPr>
          <w:sz w:val="32"/>
          <w:szCs w:val="32"/>
        </w:rPr>
        <w:t>&lt;/p&gt;&lt;p&gt;&lt;a href = "/doc/615469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咱们一起追逐那些旧时光的秘密</w:t>
      </w:r>
      <w:r>
        <w:rPr>
          <w:sz w:val="32"/>
          <w:szCs w:val="32"/>
        </w:rPr>
        <w:t>.doc" rel="alternate" download="615469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咱们一起追逐那些旧时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