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才几天没做你就叫成这样了</w:t>
      </w:r>
      <w:r>
        <w:rPr>
          <w:sz w:val="48"/>
          <w:szCs w:val="48"/>
        </w:rPr>
        <w:t>-</w:t>
      </w:r>
      <w:r>
        <w:rPr>
          <w:sz w:val="48"/>
          <w:szCs w:val="48"/>
        </w:rPr>
        <w:t>忽然间的变化一段关系的奇异转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忽然间的变化：一段关系的奇异转折</w:t>
      </w:r>
      <w:r>
        <w:rPr>
          <w:sz w:val="32"/>
          <w:szCs w:val="32"/>
        </w:rPr>
        <w:t>&lt;/p&gt;&lt;p&gt;&lt;img src="/static-img/bdP-7ZXezqSdRzSYHxt75muZQLHBJNk4MBmseCQKCQc-ZsBVnc_p_9JqYMJxHn7w.jpg"&gt;&lt;/p&gt;&lt;p&gt;</w:t>
      </w:r>
      <w:r>
        <w:rPr>
          <w:sz w:val="32"/>
          <w:szCs w:val="32"/>
        </w:rPr>
        <w:t>在我们的人生旅途中，有些经历无论多么短暂，却能深刻地影响我们的情感世界。今天，我们就来探讨一下这样一种现象，即“才几天没做你就叫成这样了”。这个表达总是让人感到既惊讶又好笑，仿佛时间对某些事物来说真的太过脆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从最简单的情感故事开始。比如说，两个人相识不久，就已经深入交往到可以分享彼此生活的小细节。但有一天，他们突然之间因为一些琐事而分开，这种情况下，“才几天没做你就叫成这样了”便成为了一句常挂在嘴边的话语。这句话背后蕴含着一种自嘲和幽默，它承认即使是亲密的关系，也可能因为一点点小问题而迅速走向裂痕。</w:t>
      </w:r>
      <w:r>
        <w:rPr>
          <w:sz w:val="32"/>
          <w:szCs w:val="32"/>
        </w:rPr>
        <w:t>&lt;/p&gt;&lt;p&gt;&lt;img src="/static-img/GsRsczixW3SzPCUYVpfo5GuZQLHBJNk4MBmseCQKCQc-ZsBVnc_p_9JqYMJxHn7w.jpg"&gt;&lt;/p&gt;&lt;p&gt;</w:t>
      </w:r>
      <w:r>
        <w:rPr>
          <w:sz w:val="32"/>
          <w:szCs w:val="32"/>
        </w:rPr>
        <w:t>其次，我们可以看待一些更为复杂的情感纠葛。在一次热恋中，一方可能会因为对方的一言一行而产生极大的依赖，而另一方却由于工作压力或者其他原因无法给予应有的回应。一旦他们分开，那种被动的依赖就会显得尤为突出，因为“才几天没做你就叫成这样了”，这不仅反映出两人之间缺乏真正的沟通，更显示出一个人的内心世界对于外界刺激反应过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还有那些因误解或错误信息导致冲突升级的情况。在这种情况下，双方都认为对方是在故意忽略自己，但其实只是因为信息传递不畅造成了误解。随着时间推移，这种误解很容易变本加厉，最终演变成不可弥补的地雷田。而当他们重新见面时，只要提及那个事件，那个曾经紧张甚至疏远关系的人现在却只能用那句意味深长的话：“才几天没做你就叫成这样了。”</w:t>
      </w:r>
      <w:r>
        <w:rPr>
          <w:sz w:val="32"/>
          <w:szCs w:val="32"/>
        </w:rPr>
        <w:t>&lt;/p&gt;&lt;p&gt;&lt;img src="/static-img/_Pqwz_wuCyCDuWvBh8sabGuZQLHBJNk4MBmseCQKCQc-ZsBVnc_p_9JqYMJxHn7w.jpg"&gt;&lt;/p&gt;&lt;p&gt;</w:t>
      </w:r>
      <w:r>
        <w:rPr>
          <w:sz w:val="32"/>
          <w:szCs w:val="32"/>
        </w:rPr>
        <w:t>最后，不可忽视的是，在现代社会快速发展的大背景下，人们的心理承受能力也在不断提升，对于情感上的波动变得更加敏感。如果一个人能够意识到自己对于伴侣改变立场、情绪波动之后采取行动调整自己的行为模式，那么即使是短暂的分离也许并非完全没有积极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才几天没做你就叫成这样了”是一句充满哲理的话语，它揭示了一段关系中的微妙转变，以及人类感情世界脆弱与复杂的一面。每一次这样的经历都是我们学习和成长的一个机会，无论是否愿意，都必须面对，并且学会如何将这些教训应用于未来的日子里，使我们的感情更加稳固和健康。</w:t>
      </w:r>
      <w:r>
        <w:rPr>
          <w:sz w:val="32"/>
          <w:szCs w:val="32"/>
        </w:rPr>
        <w:t>&lt;/p&gt;&lt;p&gt;&lt;img src="/static-img/1A2tcpf8FaIDf3DNH-S9j2uZQLHBJNk4MBmseCQKCQc-ZsBVnc_p_9JqYMJxHn7w.jpg"&gt;&lt;/p&gt;&lt;p&gt;&lt;a href = "/doc/615486-</w:t>
      </w:r>
      <w:r>
        <w:rPr>
          <w:sz w:val="32"/>
          <w:szCs w:val="32"/>
        </w:rPr>
        <w:t>才几天没做你就叫成这样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忽然间的变化一段关系的奇异转折</w:t>
      </w:r>
      <w:r>
        <w:rPr>
          <w:sz w:val="32"/>
          <w:szCs w:val="32"/>
        </w:rPr>
        <w:t>.doc" rel="alternate" download="615486-</w:t>
      </w:r>
      <w:r>
        <w:rPr>
          <w:sz w:val="32"/>
          <w:szCs w:val="32"/>
        </w:rPr>
        <w:t>才几天没做你就叫成这样了</w:t>
      </w:r>
      <w:r>
        <w:rPr>
          <w:sz w:val="32"/>
          <w:szCs w:val="32"/>
        </w:rPr>
        <w:t>-</w:t>
      </w:r>
      <w:r>
        <w:rPr>
          <w:sz w:val="32"/>
          <w:szCs w:val="32"/>
        </w:rPr>
        <w:t>忽然间的变化一段关系的奇异转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