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之夜我在古县的诡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县城，风起云涌之际，我不慎踏入了一个名为“聊斋”的地方。这里似乎与世隔绝，却又充满了未知的诱惑。我被任命为县令，这是一个奇异的机会，也是对我勇气的一次考验。</w:t>
      </w:r>
      <w:r>
        <w:rPr>
          <w:sz w:val="32"/>
          <w:szCs w:val="32"/>
        </w:rPr>
        <w:t>&lt;/p&gt;&lt;p&gt;&lt;img src="/static-img/17FdfTA-4-P4j8Jp7jv6fvwudTpjgbHGA9OAsRX4_m-fXCLEzyEF8o1klXdoZUWw.jpg"&gt;&lt;/p&gt;&lt;p&gt;</w:t>
      </w:r>
      <w:r>
        <w:rPr>
          <w:sz w:val="32"/>
          <w:szCs w:val="32"/>
        </w:rPr>
        <w:t>进京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接到皇帝赐予我的职位时，我心中既有喜悦也有一丝忧虑。聊斋这个名字听起来就带有一丝神秘，而作为一介平民成为县令，更让我感到压力山大。在这条路上，每一步都可能走向成功，也可能陷入失败，但无论如何，我都要面对。</w:t>
      </w:r>
      <w:r>
        <w:rPr>
          <w:sz w:val="32"/>
          <w:szCs w:val="32"/>
        </w:rPr>
        <w:t>&lt;/p&gt;&lt;p&gt;&lt;img src="/static-img/RJxR-d7YC_8zUZUja4HdOvwudTpjgbHGA9OAsRX4_m-1lCFPSO6rpNI4bA94HCuHTSm0QtQ35lo-jO0vrp96by-4Fpow08xlTJFC9zkcDiQ3gMRhzmUsq_ClMSPa1lbD.jpg"&gt;&lt;/p&gt;&lt;p&gt;</w:t>
      </w:r>
      <w:r>
        <w:rPr>
          <w:sz w:val="32"/>
          <w:szCs w:val="32"/>
        </w:rPr>
        <w:t>初到聊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到此地，我的目光遍布每一寸土地，无意中发现了许多怪异的事物。我开始怀疑自己的判断是否准确？还是说这里真的存在着一些超乎常人想象的事情？</w:t>
      </w:r>
      <w:r>
        <w:rPr>
          <w:sz w:val="32"/>
          <w:szCs w:val="32"/>
        </w:rPr>
        <w:t>&lt;/p&gt;&lt;p&gt;&lt;img src="/static-img/pUbjJbQYactnPVCrDkgwHfwudTpjgbHGA9OAsRX4_m-1lCFPSO6rpNI4bA94HCuHTSm0QtQ35lo-jO0vrp96by-4Fpow08xlTJFC9zkcDiQ3gMRhzmUsq_ClMSPa1lbD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里的生活和规矩，但探索的心却始终无法停止。我开始深入了解这个地方，不仅是它的人文景观，还有那些隐藏在暗影中的秘密。</w:t>
      </w:r>
      <w:r>
        <w:rPr>
          <w:sz w:val="32"/>
          <w:szCs w:val="32"/>
        </w:rPr>
        <w:t>&lt;/p&gt;&lt;p&gt;&lt;img src="/static-img/89sluoGzspDalefsi1xN5_wudTpjgbHGA9OAsRX4_m-1lCFPSO6rpNI4bA94HCuHTSm0QtQ35lo-jO0vrp96by-4Fpow08xlTJFC9zkcDiQ3gMRhzmUsq_ClMSPa1lbD.jpg"&gt;&lt;/p&gt;&lt;p&gt;</w:t>
      </w:r>
      <w:r>
        <w:rPr>
          <w:sz w:val="32"/>
          <w:szCs w:val="32"/>
        </w:rPr>
        <w:t>对抗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这些神秘事物共存并非易事，有时候我甚至感觉自己像是置身于梦境里，难以分辨真实与幻觉。但是我不能放弃，因为这是我的责任，是我必须完成的使命。</w:t>
      </w:r>
      <w:r>
        <w:rPr>
          <w:sz w:val="32"/>
          <w:szCs w:val="32"/>
        </w:rPr>
        <w:t>&lt;/p&gt;&lt;p&gt;&lt;img src="/static-img/p3vo2IRygcoTYAIGKcpOvvwudTpjgbHGA9OAsRX4_m-1lCFPSO6rpNI4bA94HCuHTSm0QtQ35lo-jO0vrp96by-4Fpow08xlTJFC9zkcDiQ3gMRhzmUsq_ClMSPa1lbD.jpg"&gt;&lt;/p&gt;&lt;p&gt;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我还研究了一些关于古代文化、历史传说以及民间故事，这些都是理解本地习俗和风土人情不可或缺的情报来源。通过这些知识，我更加清晰地认识到了自己的位置，以及如何更好地服务于百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段经历，让我感受到了生命中的无限可能。在这个充满挑战的地方，即使困难重重，但只要坚持下去，就一定能找到属于自己的那片天空。而对于“我在聊斋当县令”，这不仅仅是一份工作，更是一场精神上的征程，一段心灵上的洗礼。</w:t>
      </w:r>
      <w:r>
        <w:rPr>
          <w:sz w:val="32"/>
          <w:szCs w:val="32"/>
        </w:rPr>
        <w:t>&lt;/p&gt;&lt;p&gt;&lt;a href = "/doc/615487-</w:t>
      </w:r>
      <w:r>
        <w:rPr>
          <w:sz w:val="32"/>
          <w:szCs w:val="32"/>
        </w:rPr>
        <w:t>聊斋之夜我在古县的诡异征程</w:t>
      </w:r>
      <w:r>
        <w:rPr>
          <w:sz w:val="32"/>
          <w:szCs w:val="32"/>
        </w:rPr>
        <w:t>.doc" rel="alternate" download="615487-</w:t>
      </w:r>
      <w:r>
        <w:rPr>
          <w:sz w:val="32"/>
          <w:szCs w:val="32"/>
        </w:rPr>
        <w:t>聊斋之夜我在古县的诡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