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的折磨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一个充满悬念和情感波动的剧集——甜蜜惩罚第集，让观众们深陷其中不能自拔。它讲述了一段复杂而又充满挑战的爱情故事，展现了两个人的感情世界，以及他们为了彼此不懈追求中的痛苦与欢愉。</w:t>
      </w:r>
      <w:r>
        <w:rPr>
          <w:sz w:val="32"/>
          <w:szCs w:val="32"/>
        </w:rPr>
        <w:t>&lt;/p&gt;&lt;p&gt;&lt;img src="/static-img/Ib12UUK7D95zi5d8IEwnMb8Vdn27up3hS8Gx8B0rLqpnXHOfl6mNC6FQCJwlw_Xr.jpg"&gt;&lt;/p&gt;&lt;p&gt;</w:t>
      </w:r>
      <w:r>
        <w:rPr>
          <w:sz w:val="32"/>
          <w:szCs w:val="32"/>
        </w:rPr>
        <w:t>首先，这部剧以一场意外相遇开启，它揭示了主角之间最初的误会和无意中产生的情感纠葛。这不仅让人对接下来的剧情产生了浓厚兴趣，更为两人未来的关系埋下了隐患。随着故事发展，我们看到这两个人逐渐认识、了解对方，却也发现自己并不完美，每个人的缺点都像是绵密织成的一张网，将彼此紧紧锁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甜蜜惩罚第集通过角色间的心理斗争展现出爱情中的微妙冲突。在这个过程中，他们不断地试图克服自己的恐惧和不安，而这些都是因为过去经历给予他们的心灵创伤。每当看似即将达成心愿时，却又被新的问题所阻碍，使得整个故事变得更加错综复杂。</w:t>
      </w:r>
      <w:r>
        <w:rPr>
          <w:sz w:val="32"/>
          <w:szCs w:val="32"/>
        </w:rPr>
        <w:t>&lt;/p&gt;&lt;p&gt;&lt;img src="/static-img/2eGbM1lnTd_t_5McqmO0nb8Vdn27up3hS8Gx8B0rLqpAObq3JlP1kRWkQSIxXAq-PTY_UcQlVQIl1LZ99hbkhCx7KYAYPwLhuX1ZI2W-5ovBjWRFEWzHjO-4iflT5ovkILeG3sY9RdF8ZD5uUSXKdkGuLYdKXacFIJjRfMWCrzU.jpg"&gt;&lt;/p&gt;&lt;p&gt;</w:t>
      </w:r>
      <w:r>
        <w:rPr>
          <w:sz w:val="32"/>
          <w:szCs w:val="32"/>
        </w:rPr>
        <w:t>再者，这部剧巧妙地运用视觉语言来传递角色内心的状态。当双方互相理解并开始走向更亲密的时候，那份温馨和期待就如同夏日午后的阳光一般明媚。而当面临困难或是误解的时候，那些阴影则如同夜幕般迅速降临，带走那些轻松愉悦的心境，让人们体验到那份痛苦却又甜美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这段旅程中，我们还可以看到主人公们如何学会接受对方，并且尝试去改变自己，以适应对方所需要的一切。这是一种成长，也是一种牺牲，不仅是对另一半，也是对自我最大的考验。在这个过程中，他们学习到了沟通、包容以及信任，最终形成了一种能够抵御任何风雨的坚固基础。</w:t>
      </w:r>
      <w:r>
        <w:rPr>
          <w:sz w:val="32"/>
          <w:szCs w:val="32"/>
        </w:rPr>
        <w:t>&lt;/p&gt;&lt;p&gt;&lt;img src="/static-img/cTF4ChgzarFSLrYhgcM-Kb8Vdn27up3hS8Gx8B0rLqpAObq3JlP1kRWkQSIxXAq-PTY_UcQlVQIl1LZ99hbkhCx7KYAYPwLhuX1ZI2W-5ovBjWRFEWzHjO-4iflT5ovkILeG3sY9RdF8ZD5uUSXKdkGuLYdKXacFIJjRfMWCrzU.jpg"&gt;&lt;/p&gt;&lt;p&gt;</w:t>
      </w:r>
      <w:r>
        <w:rPr>
          <w:sz w:val="32"/>
          <w:szCs w:val="32"/>
        </w:rPr>
        <w:t>最后，但绝非最重要的是，这部剧以一种既悲哀又幽默的手法探讨了婚姻生活中的各种琐事，从家庭责任到社会压力，再到个人梦想，都有它们各自的地位与意义。每一个细节都像是编织在一起的一个精致手工艺品，每一次笑声都承载着无尽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甜蜜惩罚第集是一个关于爱与失去、勇气与背叛、真诚与欺骗的小小宇宙，它使我们深思熟虑，同时也带给我们许多启发。在这里，我们见证了一段艰难曲折但最终能幸福共度余生的奇迹，是一种只有通过真正付出的方式才能获得的生命财富。</w:t>
      </w:r>
      <w:r>
        <w:rPr>
          <w:sz w:val="32"/>
          <w:szCs w:val="32"/>
        </w:rPr>
        <w:t>&lt;/p&gt;&lt;p&gt;&lt;img src="/static-img/iNJujYJoOpoMqqvoMKGyk78Vdn27up3hS8Gx8B0rLqpAObq3JlP1kRWkQSIxXAq-PTY_UcQlVQIl1LZ99hbkhCx7KYAYPwLhuX1ZI2W-5ovBjWRFEWzHjO-4iflT5ovkILeG3sY9RdF8ZD5uUSXKdkGuLYdKXacFIJjRfMWCrzU.jpg"&gt;&lt;/p&gt;&lt;p&gt;&lt;a href = "/doc/615494-</w:t>
      </w:r>
      <w:r>
        <w:rPr>
          <w:sz w:val="32"/>
          <w:szCs w:val="32"/>
        </w:rPr>
        <w:t>甜蜜惩罚爱的折磨与释放</w:t>
      </w:r>
      <w:r>
        <w:rPr>
          <w:sz w:val="32"/>
          <w:szCs w:val="32"/>
        </w:rPr>
        <w:t>.doc" rel="alternate" download="615494-</w:t>
      </w:r>
      <w:r>
        <w:rPr>
          <w:sz w:val="32"/>
          <w:szCs w:val="32"/>
        </w:rPr>
        <w:t>甜蜜惩罚爱的折磨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