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七十二小时打扑克造小孩奇迹般的育儿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惊喜和挑战的日子里，一个家庭决定尝试一个前所未有的育儿方法——通过一场疯狂的七十二小时打扑克游戏来诞生孩子。这种独特的育儿方式引起了广泛的关注和讨论。</w:t>
      </w:r>
      <w:r>
        <w:rPr>
          <w:sz w:val="32"/>
          <w:szCs w:val="32"/>
        </w:rPr>
        <w:t>&lt;/p&gt;&lt;p&gt;&lt;img src="/static-img/hbDRyhfsAb1hN4eHth4snZnjOhtBWaiEPWMMv4ZGHcviGCDQCOaZamn05aeDMOow.jpg"&gt;&lt;/p&gt;&lt;p&gt;</w:t>
      </w:r>
      <w:r>
        <w:rPr>
          <w:sz w:val="32"/>
          <w:szCs w:val="32"/>
        </w:rPr>
        <w:t>打牌与怀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游戏不仅仅是一场简单的娱乐活动，它还成为了一次特殊的心理准备阶段。参与者们必须集中精力，调整心态，以迎接即将到来的变化。这也许是对他们未来角色的一种预演，即成为父母，他们需要具备耐心、智慧以及无尽爱意。</w:t>
      </w:r>
      <w:r>
        <w:rPr>
          <w:sz w:val="32"/>
          <w:szCs w:val="32"/>
        </w:rPr>
        <w:t>&lt;/p&gt;&lt;p&gt;&lt;img src="/static-img/XFVb8D27GZo8wXQRw5n3zJnjOhtBWaiEPWMMv4ZGHcviGCDQCOaZamn05aeDMOow.jpg"&gt;&lt;/p&gt;&lt;p&gt;</w:t>
      </w:r>
      <w:r>
        <w:rPr>
          <w:sz w:val="32"/>
          <w:szCs w:val="32"/>
        </w:rPr>
        <w:t>策略与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长达七十二小时的大赛中，每个参与者都必须制定出自己的策略和计划。这不仅仅是关于赢得比赛的问题，更是关于如何管理时间、资源以及情绪。这种能力对于养育一个新生命同样重要，因为它要求父母要有远见卓识地规划未来，为孩子提供最好的成长环境。</w:t>
      </w:r>
      <w:r>
        <w:rPr>
          <w:sz w:val="32"/>
          <w:szCs w:val="32"/>
        </w:rPr>
        <w:t>&lt;/p&gt;&lt;p&gt;&lt;img src="/static-img/WpCE4mG7Q_eiwPKfR9NgB5njOhtBWaiEPWMMv4ZGHcviGCDQCOaZamn05aeDMOow.jpg"&gt;&lt;/p&gt;&lt;p&gt;</w:t>
      </w:r>
      <w:r>
        <w:rPr>
          <w:sz w:val="32"/>
          <w:szCs w:val="32"/>
        </w:rPr>
        <w:t>团队合作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位参与者都是竞争者，但同时也是彼此间不可或缺的一部分。在这个过程中，他们学会了相互支持，不断鼓励对方，这种精神在未来的家庭生活中将会发挥重要作用。当面对挑战时，团结协作能够为孩子创造更加安全和温暖的家园。</w:t>
      </w:r>
      <w:r>
        <w:rPr>
          <w:sz w:val="32"/>
          <w:szCs w:val="32"/>
        </w:rPr>
        <w:t>&lt;/p&gt;&lt;p&gt;&lt;img src="/static-img/pLGiLKtHGW-unBaMjb-VnpnjOhtBWaiEPWMMv4ZGHcviGCDQCOaZamn05aeDMOow.jpg"&gt;&lt;/p&gt;&lt;p&gt;</w:t>
      </w:r>
      <w:r>
        <w:rPr>
          <w:sz w:val="32"/>
          <w:szCs w:val="32"/>
        </w:rPr>
        <w:t>压力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这场游戏带来了巨大的压力，不仅因为其持续性，也因为它涉及到的人生重量——即将产生新生命。这让每个人都必须不断适应新的情况，并找到保持冷静的心理平衡。这些技能对于处理日后的 </w:t>
      </w:r>
      <w:r>
        <w:rPr>
          <w:sz w:val="32"/>
          <w:szCs w:val="32"/>
        </w:rPr>
        <w:t xml:space="preserve">Parenthood </w:t>
      </w:r>
      <w:r>
        <w:rPr>
          <w:sz w:val="32"/>
          <w:szCs w:val="32"/>
        </w:rPr>
        <w:t>来说至关重要。</w:t>
      </w:r>
      <w:r>
        <w:rPr>
          <w:sz w:val="32"/>
          <w:szCs w:val="32"/>
        </w:rPr>
        <w:t>&lt;/p&gt;&lt;p&gt;&lt;img src="/static-img/K1mkSRl5mmy5r6DrejUnMJnjOhtBWaiEPWMMv4ZGHcviGCDQCOaZamn05aeDMOow.jpg"&gt;&lt;/p&gt;&lt;p&gt;</w:t>
      </w:r>
      <w:r>
        <w:rPr>
          <w:sz w:val="32"/>
          <w:szCs w:val="32"/>
        </w:rPr>
        <w:t>教育与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参与者的视野得到了极大的扩展，他们开始思考如何教育自己即将到来的孩子，以及如何帮助他们发展成为有责任感、善良且聪明的人。在这个过程中，他们已经开始设想并准备好怎样去启蒙下一代，让他们拥有正确的心态去面对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迹般的情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份期待已久的情感体验降临之际，那些曾经专注于胜利的小手现在变成了紧握着宝宝的手。一切过去一切努力，都化为了培养深厚感情的一部分。那份纯粹而又强烈的情感，是任何胜利都无法比拟的奖赏。而这，就是“疯狂七十二小时打扑克造小孩”真正意义上的奇迹所带给我们的教训：爱就是力量，而我们所有人都是从无知走向智慧，从孤独走向连接的地方。</w:t>
      </w:r>
      <w:r>
        <w:rPr>
          <w:sz w:val="32"/>
          <w:szCs w:val="32"/>
        </w:rPr>
        <w:t>&lt;/p&gt;&lt;p&gt;&lt;a href = "/doc/615498-</w:t>
      </w:r>
      <w:r>
        <w:rPr>
          <w:sz w:val="32"/>
          <w:szCs w:val="32"/>
        </w:rPr>
        <w:t>疯狂七十二小时打扑克造小孩奇迹般的育儿挑战</w:t>
      </w:r>
      <w:r>
        <w:rPr>
          <w:sz w:val="32"/>
          <w:szCs w:val="32"/>
        </w:rPr>
        <w:t>.doc" rel="alternate" download="615498-</w:t>
      </w:r>
      <w:r>
        <w:rPr>
          <w:sz w:val="32"/>
          <w:szCs w:val="32"/>
        </w:rPr>
        <w:t>疯狂七十二小时打扑克造小孩奇迹般的育儿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