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疯狂造谣</w:t>
      </w:r>
      <w:r>
        <w:rPr>
          <w:sz w:val="48"/>
          <w:szCs w:val="48"/>
        </w:rPr>
        <w:t>-</w:t>
      </w:r>
      <w:r>
        <w:rPr>
          <w:sz w:val="48"/>
          <w:szCs w:val="48"/>
        </w:rPr>
        <w:t>丛林里的谣言大师二哈的荒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里的谣言大师：二哈的荒诞冒险</w:t>
      </w:r>
      <w:r>
        <w:rPr>
          <w:sz w:val="32"/>
          <w:szCs w:val="32"/>
        </w:rPr>
        <w:t>&lt;/p&gt;&lt;p&gt;&lt;img src="/static-img/-TcfBFjGvWqdihiLKw1qAmuZQLHBJNk4MBmseCQKCQc-ZsBVnc_p_9JqYMJxHn7w.jpg"&gt;&lt;/p&gt;&lt;p&gt;</w:t>
      </w:r>
      <w:r>
        <w:rPr>
          <w:sz w:val="32"/>
          <w:szCs w:val="32"/>
        </w:rPr>
        <w:t>在一个遥远的丛林里，生活着一只名叫二哈的小狗。它是一只极具个性的动物，不仅聪明异常，而且对谣言有着浓厚的兴趣。一天，一群狼来到了这个小镇，他们听说了这里传播谣言的人越来越多，很快就被卷入了这场关于“最好的猎物”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二哈只是旁观者，但随着时间的推移，它开始参与到这些讨论中，并且以其独特的方式——通过疯狂造谣——影响了整个狼群。它会不断地制造一些荒唐而可笑的故事，比如说某些树木是用金子做成的，或者某些水源能够让任何喝上去的人都变成猎人等等。</w:t>
      </w:r>
      <w:r>
        <w:rPr>
          <w:sz w:val="32"/>
          <w:szCs w:val="32"/>
        </w:rPr>
        <w:t>&lt;/p&gt;&lt;p&gt;&lt;img src="/static-img/odcp3y0ZLjoSqddGgGk_AWuZQLHBJNk4MBmseCQKCQc-ZsBVnc_p_9JqYMJxHn7w.jpg"&gt;&lt;/p&gt;&lt;p&gt;</w:t>
      </w:r>
      <w:r>
        <w:rPr>
          <w:sz w:val="32"/>
          <w:szCs w:val="32"/>
        </w:rPr>
        <w:t>这些故事虽然完全不可信，但却充满了吸引力。狼群中的成员们互相传递这些谣言，甚至有些人相信它们不仅是真的，而且还能带来好运。在这样的环境下，无数次重复后，这些故事逐渐成为了一种文化现象，而二哈则成了这一切背后的灵魂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并不是没有风险。当一次关于“神秘森林”的传闻突然流遍整个狼群时，一部分狡猾的小偷决定利用这一点进行抢劫。他们根据二哈创造的一个神话，用尽可能精准的情报和假想的情景描绘出这样一个地方，那里藏有无价之宝。但实际上，这不过是一个普通的地方，只不过因为人们相信，所以才会出现盗窃行为。而当盗贼被发现并遭到了追捕时，他们惊讶地发现那些所谓“宝藏”的其实就是普通的地面碎片和破碎石头。</w:t>
      </w:r>
      <w:r>
        <w:rPr>
          <w:sz w:val="32"/>
          <w:szCs w:val="32"/>
        </w:rPr>
        <w:t>&lt;/p&gt;&lt;p&gt;&lt;img src="/static-img/5n2-E-kaddpxWqvoplAtZGuZQLHBJNk4MBmseCQKCQc-ZsBVnc_p_9JqYMJxHn7w.png"&gt;&lt;/p&gt;&lt;p&gt;</w:t>
      </w:r>
      <w:r>
        <w:rPr>
          <w:sz w:val="32"/>
          <w:szCs w:val="32"/>
        </w:rPr>
        <w:t>尽管如此，当所有事情都结束后，每个人都意识到自己受骗过，然后他们再次聚集起来谈论那些荒诞但又令人印象深刻的事实，以及那位疯狂造谣的小狗、二哈。这一次，它更为小心翼翼，因为它知道自己的每一句话都会被记住，并且可以在需要的时候用作武器或防御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那个遥远的地方，没有谁敢轻易提及两者的名字，因为即使是在最安静的时候，也总有人耳边响起：“你知道吗？据说某个地方隐藏着……”</w:t>
      </w:r>
      <w:r>
        <w:rPr>
          <w:sz w:val="32"/>
          <w:szCs w:val="32"/>
        </w:rPr>
        <w:t>&lt;/p&gt;&lt;p&gt;&lt;img src="/static-img/oeh8YYLFhINyCiTcxHmXdWuZQLHBJNk4MBmseCQKCQc-ZsBVnc_p_9JqYMJxHn7w.png"&gt;&lt;/p&gt;&lt;p&gt;</w:t>
      </w:r>
      <w:r>
        <w:rPr>
          <w:sz w:val="32"/>
          <w:szCs w:val="32"/>
        </w:rPr>
        <w:t>而对于二哈来说，它已经成为了一个传奇，是那个丛林中永远不会消失的声音，是那本古老书籍上的新篇章之一。但与此同时，它也学会了如何使用自己的力量，不要让自己成为历史上的悲剧，而应该是一个开启未来、引领方向的人物。在这个过程中，小狗、二哈展现出了其作为信息来源、思想导向者以及危机管理者的潜能，使得它成为史诗般的一幕，从而证明了一切都是真实发生的事情，或许只是稍微有点夸张罢了。</w:t>
      </w:r>
      <w:r>
        <w:rPr>
          <w:sz w:val="32"/>
          <w:szCs w:val="32"/>
        </w:rPr>
        <w:t>&lt;/p&gt;&lt;p&gt;&lt;a href = "/doc/615499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里的谣言大师二哈的荒诞冒险</w:t>
      </w:r>
      <w:r>
        <w:rPr>
          <w:sz w:val="32"/>
          <w:szCs w:val="32"/>
        </w:rPr>
        <w:t>.doc" rel="alternate" download="615499-</w:t>
      </w:r>
      <w:r>
        <w:rPr>
          <w:sz w:val="32"/>
          <w:szCs w:val="32"/>
        </w:rPr>
        <w:t>二哈在狼群里疯狂造谣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里的谣言大师二哈的荒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