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孤鸿悲鸣无人救我又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群孤鸿聚集在一片被大雾笼罩的湿地上，它们以一种令人心酸的声音，发出那只有它们才能发出的哀嚎。这些鸟儿并非平常，它们总是与人类世界保持着一定距离，但今夜却似乎与世隔绝，无人能见到它们。</w:t>
      </w:r>
      <w:r>
        <w:rPr>
          <w:sz w:val="32"/>
          <w:szCs w:val="32"/>
        </w:rPr>
        <w:t>&lt;/p&gt;&lt;p&gt;&lt;img src="/static-img/1UtsEJwUDqB8Q5fHoRKzBOpzLzYswAGoC1_ouuF-q8rpT2NTpLfiEy3wy1yIoDqN.jpg"&gt;&lt;/p&gt;&lt;p&gt;</w:t>
      </w:r>
      <w:r>
        <w:rPr>
          <w:sz w:val="32"/>
          <w:szCs w:val="32"/>
        </w:rPr>
        <w:t>首先，是那一群年幼的小鸿，它们因为饥饿而不断地啄食着周围的泥土和杂草。这时，大雾已经开始浓厚了，小鸿找不到妈妈，只能用它那微弱的声音呼唤着母亲。但是，周围竟然没有任何回应。小鸿变得更加焦急，不断地飞来飞去，希望能够找到一个可以依靠的人或地方，但是每一次都落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些成年的母鸟也开始出现问题，因为缺乏足够的食物和水源，它们变得越来越虚弱。而且，由于天气恶劣，这些鸟儿无法找到安全的地方避难，因此它们只能在这片湿地上瑟缩不已。</w:t>
      </w:r>
      <w:r>
        <w:rPr>
          <w:sz w:val="32"/>
          <w:szCs w:val="32"/>
        </w:rPr>
        <w:t>&lt;/p&gt;&lt;p&gt;&lt;img src="/static-img/euVx3FNbqS6fysmDz9TlGepzLzYswAGoC1_ouuF-q8rpT2NTpLfiEy3wy1yIoDqN.jpg"&gt;&lt;/p&gt;&lt;p&gt;</w:t>
      </w:r>
      <w:r>
        <w:rPr>
          <w:sz w:val="32"/>
          <w:szCs w:val="32"/>
        </w:rPr>
        <w:t>随后，更糟糕的事情发生了。一只受伤的小鹰不慎坠入了浅滩，而其他动物因为害怕，都不敢靠近。那些看似无害的大雾，却让这只小生命陷入了绝境。尽管它发出了一连串凄厉的叫声，也许是求助，也许是在痛苦中挣扎，但最终还是无人听见，无人前来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流浪者，他们因为遭遇意外而迷失方向，最终也被这片茫茫大雾所困住。在这种情况下，他们只能用尽最后一点力气，用他们自己的方式呼唤帮助，但由于环境太过恶劣，他们的声音很快就被淹没在狂风之中。</w:t>
      </w:r>
      <w:r>
        <w:rPr>
          <w:sz w:val="32"/>
          <w:szCs w:val="32"/>
        </w:rPr>
        <w:t>&lt;/p&gt;&lt;p&gt;&lt;img src="/static-img/FUQT4ZNtl0NBWhXEkxg7zepzLzYswAGoC1_ouuF-q8rpT2NTpLfiEy3wy1yIoDqN.jpg"&gt;&lt;/p&gt;&lt;p&gt;</w:t>
      </w:r>
      <w:r>
        <w:rPr>
          <w:sz w:val="32"/>
          <w:szCs w:val="32"/>
        </w:rPr>
        <w:t>最后，即使有一些幸存者尝试寻找路出这个灾难区域，其实他们也不得不承认，无论多么努力，似乎都无法逃脱这个“无人救我又蓝”的命运。这一切，让人们不得不思考，在我们面临困境的时候，我们是否真的有足够的人类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结束时，那个深夜里响起的一切声音——包括那些悲嚎、求救和痛苦——留给我们的，不仅是一种情感上的共振，更是一次关于生存和同情心的问题提醒。在这样的场景下，我们应该如何做出选择？是否要站在旁边看着这一切悲剧重演？或者，我们会将自己置身其中，与那些“无人救我又蓝”的灵魂一起经历这一切？</w:t>
      </w:r>
      <w:r>
        <w:rPr>
          <w:sz w:val="32"/>
          <w:szCs w:val="32"/>
        </w:rPr>
        <w:t>&lt;/p&gt;&lt;p&gt;&lt;img src="/static-img/doHP5yz4JBoFhm71gxzE9epzLzYswAGoC1_ouuF-q8rpT2NTpLfiEy3wy1yIoDqN.jpg"&gt;&lt;/p&gt;&lt;p&gt;&lt;a href = "/doc/615500-</w:t>
      </w:r>
      <w:r>
        <w:rPr>
          <w:sz w:val="32"/>
          <w:szCs w:val="32"/>
        </w:rPr>
        <w:t>深夜的孤鸿悲鸣无人救我又蓝</w:t>
      </w:r>
      <w:r>
        <w:rPr>
          <w:sz w:val="32"/>
          <w:szCs w:val="32"/>
        </w:rPr>
        <w:t>.doc" rel="alternate" download="615500-</w:t>
      </w:r>
      <w:r>
        <w:rPr>
          <w:sz w:val="32"/>
          <w:szCs w:val="32"/>
        </w:rPr>
        <w:t>深夜的孤鸿悲鸣无人救我又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