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视频内容的无限可能尝鲜体验与创作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的多样性和丰富性</w:t>
      </w:r>
      <w:r>
        <w:rPr>
          <w:sz w:val="32"/>
          <w:szCs w:val="32"/>
        </w:rPr>
        <w:t>&lt;/p&gt;&lt;p&gt;&lt;img src="/static-img/zUYCSdgOy3FjWkRlI3z6nl_65C4UKuYyPSo1gd_DLMek-R_ip9BEDvQdAp6tdKZP.jpg"&gt;&lt;/p&gt;&lt;p&gt;</w:t>
      </w:r>
      <w:r>
        <w:rPr>
          <w:sz w:val="32"/>
          <w:szCs w:val="32"/>
        </w:rPr>
        <w:t>我可以尝一下你那里吗视频展现了一个全新的视角，让观众能够在不同的环境中感受到不同的人文景观。这种跨文化交流不仅能让我们更好地了解世界，也为我们的创作提供了大量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制作技巧与技术应用</w:t>
      </w:r>
      <w:r>
        <w:rPr>
          <w:sz w:val="32"/>
          <w:szCs w:val="32"/>
        </w:rPr>
        <w:t>&lt;/p&gt;&lt;p&gt;&lt;img src="/static-img/gFVNjkLcpV04RLm4saMsMl_65C4UKuYyPSo1gd_DLMe888GUVxQHSS4838M_kmw7M3xVpd66-L1lNwm8LKGSV8L1Ywgjm1jrKvc0D8_CssU.jpg"&gt;&lt;/p&gt;&lt;p&gt;</w:t>
      </w:r>
      <w:r>
        <w:rPr>
          <w:sz w:val="32"/>
          <w:szCs w:val="32"/>
        </w:rPr>
        <w:t>通过我可以尝一下你那里吗视频，我们可以学习到高级拍摄技巧、后期编辑方法以及如何运用特殊效果来提升作品质量。这些专业知识对于提高自己的拍摄水平至关重要，为未来的创意项目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参与度与互动机制</w:t>
      </w:r>
      <w:r>
        <w:rPr>
          <w:sz w:val="32"/>
          <w:szCs w:val="32"/>
        </w:rPr>
        <w:t>&lt;/p&gt;&lt;p&gt;&lt;img src="/static-img/1n_YsSwDtmQuoCeGUl15D1_65C4UKuYyPSo1gd_DLMe888GUVxQHSS4838M_kmw7M3xVpd66-L1lNwm8LKGSV8L1Ywgjm1jrKvc0D8_CssU.jpg"&gt;&lt;/p&gt;&lt;p&gt;</w:t>
      </w:r>
      <w:r>
        <w:rPr>
          <w:sz w:val="32"/>
          <w:szCs w:val="32"/>
        </w:rPr>
        <w:t>这类视频往往鼓励观众参与讨论，分享他们的看法和经验。这不仅增强了观看体验，也为内容创作者提供了反馈，使得他们能够不断优化并改进作品，以满足不同群体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差异与人文理解</w:t>
      </w:r>
      <w:r>
        <w:rPr>
          <w:sz w:val="32"/>
          <w:szCs w:val="32"/>
        </w:rPr>
        <w:t>&lt;/p&gt;&lt;p&gt;&lt;img src="/static-img/0BfXY5hx_LUeeOdhHVocll_65C4UKuYyPSo1gd_DLMe888GUVxQHSS4838M_kmw7M3xVpd66-L1lNwm8LKGSV8L1Ywgjm1jrKvc0D8_CssU.jpg"&gt;&lt;/p&gt;&lt;p&gt;</w:t>
      </w:r>
      <w:r>
        <w:rPr>
          <w:sz w:val="32"/>
          <w:szCs w:val="32"/>
        </w:rPr>
        <w:t>通过我可以尝一下你那里吗这样的视频，我们有机会接触到各种各样的文化，这些都是人类共同财富。深入了解不同文化背后的故事，可以增进对他人的同理心，并促进全球性的友谊和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写作与情境演绎</w:t>
      </w:r>
      <w:r>
        <w:rPr>
          <w:sz w:val="32"/>
          <w:szCs w:val="32"/>
        </w:rPr>
        <w:t>&lt;/p&gt;&lt;p&gt;&lt;img src="/static-img/AsbBKCzuKO40tbRl0m7FPF_65C4UKuYyPSo1gd_DLMe888GUVxQHSS4838M_kmw7M3xVpd66-L1lNwm8LKGSV8L1Ywgjm1jrKvc0D8_CssU.jpg"&gt;&lt;/p&gt;&lt;p&gt;</w:t>
      </w:r>
      <w:r>
        <w:rPr>
          <w:sz w:val="32"/>
          <w:szCs w:val="32"/>
        </w:rPr>
        <w:t>在观看这样的视频时，我们也许会被一些独特的情境所启发，这些情境本身就是一场戏剧般的演绎。在这里，观众成为了旁白，而每个画面都充满着潜在的情节，从而激发我们的想象力和创意思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平台上的传播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还需要考虑如何将这类精彩绝伦的内容推广出去，使之成为网络上的热门话题。利用社交媒体平台进行有效传播，不仅能吸引更多用户，还能扩大影响力，为品牌建立良好的口碑。</w:t>
      </w:r>
      <w:r>
        <w:rPr>
          <w:sz w:val="32"/>
          <w:szCs w:val="32"/>
        </w:rPr>
        <w:t>&lt;/p&gt;&lt;p&gt;&lt;a href = "/doc/615511-</w:t>
      </w:r>
      <w:r>
        <w:rPr>
          <w:sz w:val="32"/>
          <w:szCs w:val="32"/>
        </w:rPr>
        <w:t>探索视频内容的无限可能尝鲜体验与创作新篇章</w:t>
      </w:r>
      <w:r>
        <w:rPr>
          <w:sz w:val="32"/>
          <w:szCs w:val="32"/>
        </w:rPr>
        <w:t>.doc" rel="alternate" download="615511-</w:t>
      </w:r>
      <w:r>
        <w:rPr>
          <w:sz w:val="32"/>
          <w:szCs w:val="32"/>
        </w:rPr>
        <w:t>探索视频内容的无限可能尝鲜体验与创作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