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一场难忘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：一场难忘的邀请</w:t>
      </w:r>
      <w:r>
        <w:rPr>
          <w:sz w:val="32"/>
          <w:szCs w:val="32"/>
        </w:rPr>
        <w:t>&lt;/p&gt;&lt;p&gt;&lt;img src="/static-img/BcLPrJ4PkzpPU7kmksRLh5PgIz8v-6MCqtGxDaUIxUzQbaSO5HIJIQYDjsHeGqkZ.png"&gt;&lt;/p&gt;&lt;p&gt;</w:t>
      </w:r>
      <w:r>
        <w:rPr>
          <w:sz w:val="32"/>
          <w:szCs w:val="32"/>
        </w:rPr>
        <w:t>在这个世界上，有时候我们需要一些特别的人来帮助我们跨过生活中的困难。有时候，这些人不仅是我们的朋友，更是命运中不可或缺的一部分。当你遇到这样的人时，你会感到非常幸运，因为他们能够成为你的支持者，助你一臂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我的两个好友，在大学里共同度过了一个充满挑战与成长的日子。那时，我们三个都梦想着开一家自己的咖啡店，但每一步都充满了未知。我们不知道如何开始，也不知道怎么应对可能出现的问题。但就在这个紧要关头，我们决定将“我们三个人一起要你行吗”变为现实。</w:t>
      </w:r>
      <w:r>
        <w:rPr>
          <w:sz w:val="32"/>
          <w:szCs w:val="32"/>
        </w:rPr>
        <w:t>&lt;/p&gt;&lt;p&gt;&lt;img src="/static-img/c9QXy7Do92nEcsG1cxMk2ZPgIz8v-6MCqtGxDaUIxUzeivX1AVb94DDPLgfl7CKxQDRectFucaVM6SWJf2kxy4HiHvXW8gBPWm21PHY3qdkwEB7XBcQhRfKfEOt_HmumgwekY0CHQTu7sbzlNagKkg.png"&gt;&lt;/p&gt;&lt;p&gt;</w:t>
      </w:r>
      <w:r>
        <w:rPr>
          <w:sz w:val="32"/>
          <w:szCs w:val="32"/>
        </w:rPr>
        <w:t>首先，我们开始计划，将所有的细节逐一列出，从租赁地点、装修风格到招揽顾客的策略。我们的目标清晰，每个人的责任分配也很明确。我负责市场调研，我的第一个朋友专注于财务规划，而第二个朋友则是创意设计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讨论和协商，我们终于找到了理想的地点，并且制定了一套既吸引顾客，又符合预算的经营计划。在执行过程中，每当遇到问题或者困难时，我们都会相互鼓励，不断探索解决方案，最终成功克服了种种挑战。</w:t>
      </w:r>
      <w:r>
        <w:rPr>
          <w:sz w:val="32"/>
          <w:szCs w:val="32"/>
        </w:rPr>
        <w:t>&lt;/p&gt;&lt;p&gt;&lt;img src="/static-img/ESE6iKGqV_087ELbwJx9rpPgIz8v-6MCqtGxDaUIxUzeivX1AVb94DDPLgfl7CKxQDRectFucaVM6SWJf2kxy4HiHvXW8gBPWm21PHY3qdkwEB7XBcQhRfKfEOt_HmumgwekY0CHQTu7sbzlNagKkg.jpg"&gt;&lt;/p&gt;&lt;p&gt;</w:t>
      </w:r>
      <w:r>
        <w:rPr>
          <w:sz w:val="32"/>
          <w:szCs w:val="32"/>
        </w:rPr>
        <w:t>开业之初，咖啡店虽然小，但是气氛热烈，服务态度良好。这一切都是因为三个人的努力与合作。顾客们喜欢这里，不仅因为美味的咖啡，还因为这里给他们带来的温馨和舒适感。渐渐地，这里成了大家聚集的地方，也成为了我俩最宝贵的人生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回头思考那些岁月，我明白，“我们三个人一起要你行吗”的背后，是无数次的心血、汗水和坚持。而最重要的是，那份从心底传递出来的情谊，它让这段旅程变得无比珍贵。此刻，即使时间已经过去多年，那份记忆依然如同昨日一般鲜活，让我深信，无论未来发生什么，只要有真挚的友情伴随，就没有任何事情是不可能完成的。</w:t>
      </w:r>
      <w:r>
        <w:rPr>
          <w:sz w:val="32"/>
          <w:szCs w:val="32"/>
        </w:rPr>
        <w:t>&lt;/p&gt;&lt;p&gt;&lt;img src="/static-img/uHOaVJG-x-buGD4piS-V95PgIz8v-6MCqtGxDaUIxUzeivX1AVb94DDPLgfl7CKxQDRectFucaVM6SWJf2kxy4HiHvXW8gBPWm21PHY3qdkwEB7XBcQhRfKfEOt_HmumgwekY0CHQTu7sbzlNagKkg.jpg"&gt;&lt;/p&gt;&lt;p&gt;&lt;a href = "/doc/615525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一场难忘的邀请</w:t>
      </w:r>
      <w:r>
        <w:rPr>
          <w:sz w:val="32"/>
          <w:szCs w:val="32"/>
        </w:rPr>
        <w:t>.doc" rel="alternate" download="615525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一场难忘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