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季短袖看见女同学乳突照片我怎么就看到了她那微微透出的乳突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炎炎，阳光炙热，我在校园的小路上漫步着。身穿短袖的我，不经意间瞥见了女同学微微透出的一抹乳突。我的心跳加速，眼神中不自觉地闪过一丝羞愧。</w:t>
      </w:r>
      <w:r>
        <w:rPr>
          <w:sz w:val="32"/>
          <w:szCs w:val="32"/>
        </w:rPr>
        <w:t>&lt;/p&gt;&lt;p&gt;&lt;img src="/static-img/As5-XeHVHFN83xutJt9BGN4gCbXVzMvf7GEqHbrBQ_GEIBx8nVbApYX0hUgqoLEk.jpg"&gt;&lt;/p&gt;&lt;p&gt;</w:t>
      </w:r>
      <w:r>
        <w:rPr>
          <w:sz w:val="32"/>
          <w:szCs w:val="32"/>
        </w:rPr>
        <w:t>回想起刚开始，我们只是普通的同学，没有太多交流。但是随着时间的推移，我对她的印象越来越深刻。她总是那么优雅，那么自信，每次看到她，都感觉到一种不可名状的情感。</w:t>
      </w:r>
      <w:r>
        <w:rPr>
          <w:sz w:val="32"/>
          <w:szCs w:val="32"/>
        </w:rPr>
        <w:t>&lt;/p&gt;&lt;p&gt;</w:t>
      </w:r>
      <w:r>
        <w:rPr>
          <w:sz w:val="32"/>
          <w:szCs w:val="32"/>
        </w:rPr>
        <w:t>那天，当我看见她在阳光下轻薄的衣服下露出的轮廓时，一股强烈的情绪涌上了心头。我知道，这可能是我第一次真正意识到自己对她的感情。这份感情让我感到既兴奋又害怕，因为它超出了我之前设定的界限。</w:t>
      </w:r>
      <w:r>
        <w:rPr>
          <w:sz w:val="32"/>
          <w:szCs w:val="32"/>
        </w:rPr>
        <w:t>&lt;/p&gt;&lt;p&gt;&lt;img src="/static-img/wfXhvBm0gVHJgamBz_aV5N4gCbXVzMvf7GEqHbrBQ_EW-mqCBRpa6MOFhaDo3Hqg0g6rj3rub7L7VfTxjMgrO84fWADhDl96l4fA-0ab0agR1054IazeCfVmFhUOu7VC10j4jX958UB0YYl8w2b-GQ.jpg"&gt;&lt;/p&gt;&lt;p&gt;</w:t>
      </w:r>
      <w:r>
        <w:rPr>
          <w:sz w:val="32"/>
          <w:szCs w:val="32"/>
        </w:rPr>
        <w:t>从那以后，我开始更加留意她的每一个动作，每一次笑容。那微妙的乳突成为了我们之间秘密语言的一个符号，它提醒我，无论如何，她都不是简单的人物，而是一个充满魅力的女性。</w:t>
      </w:r>
      <w:r>
        <w:rPr>
          <w:sz w:val="32"/>
          <w:szCs w:val="32"/>
        </w:rPr>
        <w:t>&lt;/p&gt;&lt;p&gt;</w:t>
      </w:r>
      <w:r>
        <w:rPr>
          <w:sz w:val="32"/>
          <w:szCs w:val="32"/>
        </w:rPr>
        <w:t>然而，这份情感也带来了困惑和不安。我不知道应该怎样表达这份感情，更不知道这个过程会带给我们的未来是什么样子。在这个充满未知的夏季里，我只能静静地观察，用心去理解那个让人无法忽视的小小细节——那个清晰而又模糊的地方，是我们关系的一个转折点，也许是通往更深层次了解彼此道路上的第一步。</w:t>
      </w:r>
      <w:r>
        <w:rPr>
          <w:sz w:val="32"/>
          <w:szCs w:val="32"/>
        </w:rPr>
        <w:t>&lt;/p&gt;&lt;p&gt;&lt;img src="/static-img/lXr_J1igNgRbPicl_5rMJ94gCbXVzMvf7GEqHbrBQ_EW-mqCBRpa6MOFhaDo3Hqg0g6rj3rub7L7VfTxjMgrO84fWADhDl96l4fA-0ab0agR1054IazeCfVmFhUOu7VC10j4jX958UB0YYl8w2b-GQ.png"&gt;&lt;/p&gt;&lt;p&gt;&lt;a href = "/doc/615532-</w:t>
      </w:r>
      <w:r>
        <w:rPr>
          <w:sz w:val="32"/>
          <w:szCs w:val="32"/>
        </w:rPr>
        <w:t>夏季短袖看见女同学乳突照片我怎么就看到了她那微微透出的乳突呢</w:t>
      </w:r>
      <w:r>
        <w:rPr>
          <w:sz w:val="32"/>
          <w:szCs w:val="32"/>
        </w:rPr>
        <w:t>.doc" rel="alternate" download="615532-</w:t>
      </w:r>
      <w:r>
        <w:rPr>
          <w:sz w:val="32"/>
          <w:szCs w:val="32"/>
        </w:rPr>
        <w:t>夏季短袖看见女同学乳突照片我怎么就看到了她那微微透出的乳突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