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流水视频我眼前的画面仿佛是高速公路上的精彩连环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男车车好快的车车流水视频，我的心跳也跟着加速。昨晚，我在网上偶然发现了一段这样的视频，当时我就被吸引得停不下来。</w:t>
      </w:r>
      <w:r>
        <w:rPr>
          <w:sz w:val="32"/>
          <w:szCs w:val="32"/>
        </w:rPr>
        <w:t>&lt;/p&gt;&lt;p&gt;&lt;img src="/static-img/aYb4_NOXPInZOaamrq5TZ5njOhtBWaiEPWMMv4ZGHcviGCDQCOaZamn05aeDMOow.jpg"&gt;&lt;/p&gt;&lt;p&gt;</w:t>
      </w:r>
      <w:r>
        <w:rPr>
          <w:sz w:val="32"/>
          <w:szCs w:val="32"/>
        </w:rPr>
        <w:t>画面中，一条条高速公路像蛇一样蜿蜒，伴随着一辆辆闪耀的汽车如同鱼群般快速游过镜头。我能感受到那份速度和自由，那些司机们似乎是驾驭着他们自己的小天地，每个人都有自己独特的风格。</w:t>
      </w:r>
      <w:r>
        <w:rPr>
          <w:sz w:val="32"/>
          <w:szCs w:val="32"/>
        </w:rPr>
        <w:t>&lt;/p&gt;&lt;p&gt;</w:t>
      </w:r>
      <w:r>
        <w:rPr>
          <w:sz w:val="32"/>
          <w:szCs w:val="32"/>
        </w:rPr>
        <w:t>有的司机手握方向盘，眼神坚定而专注；有的则是在音乐中摇摆，他们仿佛已经融入了这场无声的表演。在这个充满活力的画面中，我看到了各式各样的车型，从高性能跑车到豪华轿车，再到那些个性十足的小排量汽车，每一款都展现出其独特魅力。</w:t>
      </w:r>
      <w:r>
        <w:rPr>
          <w:sz w:val="32"/>
          <w:szCs w:val="32"/>
        </w:rPr>
        <w:t>&lt;/p&gt;&lt;p&gt;&lt;img src="/static-img/XYdavAOK0V87NLkKUDwf_5njOhtBWaiEPWMMv4ZGHcviGCDQCOaZamn05aeDMOow.jpg"&gt;&lt;/p&gt;&lt;p&gt;</w:t>
      </w:r>
      <w:r>
        <w:rPr>
          <w:sz w:val="32"/>
          <w:szCs w:val="32"/>
        </w:rPr>
        <w:t>最让我印象深刻的是，那些紧密相接、轮廓分明的行驶影子，它们在路边的一片片草地上显得尤为生动。每当一个新组合出现时，都像是观看了一场精彩绝伦的大赛。我可以想象，如果这些影子能够独立成形，它们一定会是一幅动人的城市夜景。</w:t>
      </w:r>
      <w:r>
        <w:rPr>
          <w:sz w:val="32"/>
          <w:szCs w:val="32"/>
        </w:rPr>
        <w:t>&lt;/p&gt;&lt;p&gt;</w:t>
      </w:r>
      <w:r>
        <w:rPr>
          <w:sz w:val="32"/>
          <w:szCs w:val="32"/>
        </w:rPr>
        <w:t>尽管我只是一名观众，但看着这些勇敢追求速度和自由的人，我感到一种难以言喻的情愫。那份对未知世界探索的心情，以及对于美好生活享受的渴望，让我也想要有一次亲身体验那种驾驭高峰时刻的心悦诚服之感。</w:t>
      </w:r>
      <w:r>
        <w:rPr>
          <w:sz w:val="32"/>
          <w:szCs w:val="32"/>
        </w:rPr>
        <w:t>&lt;/p&gt;&lt;p&gt;&lt;img src="/static-img/ONEfQ51V0eIjIwhG3IvbIZnjOhtBWaiEPWMMv4ZGHcviGCDQCOaZamn05aeDMOow.jpg"&gt;&lt;/p&gt;&lt;p&gt;</w:t>
      </w:r>
      <w:r>
        <w:rPr>
          <w:sz w:val="32"/>
          <w:szCs w:val="32"/>
        </w:rPr>
        <w:t>然而，这只是一个梦想。而现实中的我，只能通过这样的一段“男男车車好快”的流水视频来欣赏那份超脱世俗、飞翔于云端的感觉。但愿哪一天，我也有机会加入这场惊险刺激又令人心旷神怡的大冒险。</w:t>
      </w:r>
      <w:r>
        <w:rPr>
          <w:sz w:val="32"/>
          <w:szCs w:val="32"/>
        </w:rPr>
        <w:t>&lt;/p&gt;&lt;p&gt;&lt;a href = "/doc/615538-</w:t>
      </w:r>
      <w:r>
        <w:rPr>
          <w:sz w:val="32"/>
          <w:szCs w:val="32"/>
        </w:rPr>
        <w:t>男男车车好快的车车流水视频我眼前的画面仿佛是高速公路上的精彩连环图</w:t>
      </w:r>
      <w:r>
        <w:rPr>
          <w:sz w:val="32"/>
          <w:szCs w:val="32"/>
        </w:rPr>
        <w:t>.doc" rel="alternate" download="615538-</w:t>
      </w:r>
      <w:r>
        <w:rPr>
          <w:sz w:val="32"/>
          <w:szCs w:val="32"/>
        </w:rPr>
        <w:t>男男车车好快的车车流水视频我眼前的画面仿佛是高速公路上的精彩连环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