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贵妃承宠宫廷生活的柔情与权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皇宫中，贵妃是皇帝最为倾心的后妃，她们不仅拥有美貌，还要有智慧和机敏。在这篇文章中，我们将探讨贵妃承宠日常</w:t>
      </w:r>
      <w:r>
        <w:rPr>
          <w:sz w:val="32"/>
          <w:szCs w:val="32"/>
        </w:rPr>
        <w:t>cally</w:t>
      </w:r>
      <w:r>
        <w:rPr>
          <w:sz w:val="32"/>
          <w:szCs w:val="32"/>
        </w:rPr>
        <w:t>作为宫廷生活的一部分，以及她们如何通过各种手段来维持自己的地位。</w:t>
      </w:r>
      <w:r>
        <w:rPr>
          <w:sz w:val="32"/>
          <w:szCs w:val="32"/>
        </w:rPr>
        <w:t>&lt;/p&gt;&lt;p&gt;&lt;img src="/static-img/i1NgXo4JgkT_eTmWbSwwfQxB10BO_i3KMGA6wsEziidSjanl3UnQEaDQHmlnhXmp.png"&gt;&lt;/p&gt;&lt;p&gt;</w:t>
      </w:r>
      <w:r>
        <w:rPr>
          <w:sz w:val="32"/>
          <w:szCs w:val="32"/>
        </w:rPr>
        <w:t>贵妃的日常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宫中的每一天，贵妃都要按照严格的规矩来安排她的时间。她通常会早起沐浴更衣，然后参加朝会。朝会结束之后，她可能会参与一些文化活动，比如绘画、书法或者音乐演奏。晚上则是舞弊或看戏等娱乐活动。</w:t>
      </w:r>
      <w:r>
        <w:rPr>
          <w:sz w:val="32"/>
          <w:szCs w:val="32"/>
        </w:rPr>
        <w:t>&lt;/p&gt;&lt;p&gt;&lt;img src="/static-img/C0iQy4llYQNgPxo5TOMnhwxB10BO_i3KMGA6wsEziieLSFAenU4kk9P15xqOtFEZuHPxoovXeDz5mBUsq11-ZvhYcEMqXavkoVbtGMVzoK9AObq3JlP1kRWkQSIxXAq-gZfXJFWzvaGhl1WDX3OCiA.png"&gt;&lt;/p&gt;&lt;p&gt;</w:t>
      </w:r>
      <w:r>
        <w:rPr>
          <w:sz w:val="32"/>
          <w:szCs w:val="32"/>
        </w:rPr>
        <w:t>贵妃与其他后宫女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皇后的庇护下，其他后宫女性往往无法获得太多关注，但是在某些情况下，如果她们能够博得皇帝的心，他们也可能成为贵妃。不过，这种情况非常罕见，因为通常只有那些具有特殊才华或技能的人才能得到重用。</w:t>
      </w:r>
      <w:r>
        <w:rPr>
          <w:sz w:val="32"/>
          <w:szCs w:val="32"/>
        </w:rPr>
        <w:t>&lt;/p&gt;&lt;p&gt;&lt;img src="/static-img/QpENjs9AVOpJ_miBjKktRgxB10BO_i3KMGA6wsEziieLSFAenU4kk9P15xqOtFEZuHPxoovXeDz5mBUsq11-ZvhYcEMqXavkoVbtGMVzoK9AObq3JlP1kRWkQSIxXAq-gZfXJFWzvaGhl1WDX3OCiA.jpg"&gt;&lt;/p&gt;&lt;p&gt;</w:t>
      </w:r>
      <w:r>
        <w:rPr>
          <w:sz w:val="32"/>
          <w:szCs w:val="32"/>
        </w:rPr>
        <w:t>贵妃与宦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宦官由于其独特的地位和影响力，对于许多后宫女性来说都是不可忽视的人物。有些宦官能够帮助后宮女子获得提拔，而有些则可能因为私交关系而给予他们更多关照。但这种关系也充满了风险，因为过分依赖于一个人的力量并不稳定。</w:t>
      </w:r>
      <w:r>
        <w:rPr>
          <w:sz w:val="32"/>
          <w:szCs w:val="32"/>
        </w:rPr>
        <w:t>&lt;/p&gt;&lt;p&gt;&lt;img src="/static-img/80X_YYK7gA-UNsVPAtLBYgxB10BO_i3KMGA6wsEziieLSFAenU4kk9P15xqOtFEZuHPxoovXeDz5mBUsq11-ZvhYcEMqXavkoVbtGMVzoK9AObq3JlP1kRWkQSIxXAq-gZfXJFWzvaGhl1WDX3OCiA.jpg"&gt;&lt;/p&gt;&lt;p&gt;</w:t>
      </w:r>
      <w:r>
        <w:rPr>
          <w:sz w:val="32"/>
          <w:szCs w:val="32"/>
        </w:rPr>
        <w:t>贵妃如何保持自身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维持自己在皇帝心中的地位，贵妃需要不断努力。她需要展现出自己的才华，同时还要保持良好的身体状态。这包括服装、化妆乃至举止都必须符合当时社会对女性的期望。如果她能够做到这一点，那么即使遇到小小挫折，也不会影响她的总体形象。</w:t>
      </w:r>
      <w:r>
        <w:rPr>
          <w:sz w:val="32"/>
          <w:szCs w:val="32"/>
        </w:rPr>
        <w:t>&lt;/p&gt;&lt;p&gt;&lt;img src="/static-img/3l4TAFjIIdh7RwgVnHmgfAxB10BO_i3KMGA6wsEziieLSFAenU4kk9P15xqOtFEZuHPxoovXeDz5mBUsq11-ZvhYcEMqXavkoVbtGMVzoK9AObq3JlP1kRWkQSIxXAq-gZfXJFWzvaGhl1WDX3OCiA.jpg"&gt;&lt;/p&gt;&lt;p&gt;</w:t>
      </w:r>
      <w:r>
        <w:rPr>
          <w:sz w:val="32"/>
          <w:szCs w:val="32"/>
        </w:rPr>
        <w:t>贵氏与外界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内务处理自我，但外界环境也是一个重要因素。一方面，贵夫人应以礼相待，以显示自己的高雅风度；另一方面，她还需了解各阶层人民的情绪变化，以便更加精准地施政。此外，在必要时，与国事相关的大臣沟通也是必要的，这样可以确保信息流动顺畅并避免误解产生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贵妻生育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育是任何家庭成员尤其是后裔所追求的事业。在传统观念中，一切皆取决于子孙。这意味着对于被尊敬的地位来说，无论何种手段，只要能生产出健康聪明的小公主或公子，那么无疑将大大提高她作为母亲的地位，并且提升她作为未来继承人的潜力。</w:t>
      </w:r>
      <w:r>
        <w:rPr>
          <w:sz w:val="32"/>
          <w:szCs w:val="32"/>
        </w:rPr>
        <w:t>&lt;/p&gt;&lt;p&gt;&lt;a href = "/doc/615540-</w:t>
      </w:r>
      <w:r>
        <w:rPr>
          <w:sz w:val="32"/>
          <w:szCs w:val="32"/>
        </w:rPr>
        <w:t>贵妃承宠宫廷生活的柔情与权谋</w:t>
      </w:r>
      <w:r>
        <w:rPr>
          <w:sz w:val="32"/>
          <w:szCs w:val="32"/>
        </w:rPr>
        <w:t>.doc" rel="alternate" download="615540-</w:t>
      </w:r>
      <w:r>
        <w:rPr>
          <w:sz w:val="32"/>
          <w:szCs w:val="32"/>
        </w:rPr>
        <w:t>贵妃承宠宫廷生活的柔情与权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