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0-</w:t>
      </w:r>
      <w:r>
        <w:rPr>
          <w:sz w:val="48"/>
          <w:szCs w:val="48"/>
        </w:rPr>
        <w:t>透明的舞台阳台上的孤独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明的舞台：阳台上的孤独表演</w:t>
      </w:r>
      <w:r>
        <w:rPr>
          <w:sz w:val="32"/>
          <w:szCs w:val="32"/>
        </w:rPr>
        <w:t>&lt;/p&gt;&lt;p&gt;&lt;img src="/static-img/v0et-CLjkuPyxNHlIDpQx-pzLzYswAGoC1_ouuF-q8rpT2NTpLfiEy3wy1yIoDqN.jpg"&gt;&lt;/p&gt;&lt;p&gt;</w:t>
      </w:r>
      <w:r>
        <w:rPr>
          <w:sz w:val="32"/>
          <w:szCs w:val="32"/>
        </w:rPr>
        <w:t>在城市的繁华中，有着无数个隐蔽角落。它们不张扬，却又不显眼，常常被人们忽视。这些角落里，有着一幕幕令人心动又让人伤感的场景——人们压在阳台玻璃上做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什么新鲜事物，但它却总是能触动人心。在这里，我们可以看到真实生活中的点点滴滴，听到那些未曾发出的声音。每一次这样的举动，都是一次对世界的诉求，一次对于被理解和认可的渴望。</w:t>
      </w:r>
      <w:r>
        <w:rPr>
          <w:sz w:val="32"/>
          <w:szCs w:val="32"/>
        </w:rPr>
        <w:t>&lt;/p&gt;&lt;p&gt;&lt;img src="/static-img/IJQdZGZT3wj8T5MlM0hqqepzLzYswAGoC1_ouuF-q8rpT2NTpLfiEy3wy1yIoDqN.jpg"&gt;&lt;/p&gt;&lt;p&gt;</w:t>
      </w:r>
      <w:r>
        <w:rPr>
          <w:sz w:val="32"/>
          <w:szCs w:val="32"/>
        </w:rPr>
        <w:t>有一位老奶奶，她每天都会站在自己的阳台上，看着外面匆匆的人群。她没有言语，只有眼神中的深情和坚持。她似乎在用这个方式告诉这个世界，她虽然年迈体弱，但她的心灵依然充满了活力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年轻男孩，他会晚上躺在阳台上，用手机照亮自己，然后再用镜头拍摄下来的照片传到社交媒体上。他这样做，是为了证明他还存在，是为了让这个世界知道他的存在价值，即使是在最无助的时候，也要勇敢地站起来，让自己的声音听见。</w:t>
      </w:r>
      <w:r>
        <w:rPr>
          <w:sz w:val="32"/>
          <w:szCs w:val="32"/>
        </w:rPr>
        <w:t>&lt;/p&gt;&lt;p&gt;&lt;img src="/static-img/iTb9Xn1ZA24oAn1bRVKjUepzLzYswAGoC1_ouuF-q8rpT2NTpLfiEy3wy1yIoDqN.jpg"&gt;&lt;/p&gt;&lt;p&gt;</w:t>
      </w:r>
      <w:r>
        <w:rPr>
          <w:sz w:val="32"/>
          <w:szCs w:val="32"/>
        </w:rPr>
        <w:t>而有些人则可能因为失去了亲人的缘故，他们会经常站在阳台边，仿佛想要把那个人带回来。但他们并不只是看着，而是有时候会说出一些话，或许是对已经离开的人说的，或许是对空气说的。这种行为，就像是他们的心声，被吹散到了风中，再也回不到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关于“压在阳台玻璃上做给别人看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的故事，它们丰富多彩，每一个都值得我们去思考。在我们的生活中，也许就有那么一个人，他们正在用这样的方式来表达自己，那么我们是否应该停下来，为他们打破一下沉默呢？</w:t>
      </w:r>
      <w:r>
        <w:rPr>
          <w:sz w:val="32"/>
          <w:szCs w:val="32"/>
        </w:rPr>
        <w:t>&lt;/p&gt;&lt;p&gt;&lt;img src="/static-img/vKWd60ZyVTxEt8_j6B7pK-pzLzYswAGoC1_ouuF-q8rpT2NTpLfiEy3wy1yIoDqN.jpg"&gt;&lt;/p&gt;&lt;p&gt;&lt;a href = "/doc/615541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-</w:t>
      </w:r>
      <w:r>
        <w:rPr>
          <w:sz w:val="32"/>
          <w:szCs w:val="32"/>
        </w:rPr>
        <w:t>透明的舞台阳台上的孤独表演</w:t>
      </w:r>
      <w:r>
        <w:rPr>
          <w:sz w:val="32"/>
          <w:szCs w:val="32"/>
        </w:rPr>
        <w:t>.doc" rel="alternate" download="615541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0-</w:t>
      </w:r>
      <w:r>
        <w:rPr>
          <w:sz w:val="32"/>
          <w:szCs w:val="32"/>
        </w:rPr>
        <w:t>透明的舞台阳台上的孤独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