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狂撩抛媚眼的艺术浪漫与魅力之间的交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才能让人心动？</w:t>
      </w:r>
      <w:r>
        <w:rPr>
          <w:sz w:val="32"/>
          <w:szCs w:val="32"/>
        </w:rPr>
        <w:t>&lt;/p&gt;&lt;p&gt;&lt;img src="/static-img/gAxN9edJ-PRyr4TdwOV-Yv_gUK-GRysX3YAuPAQ8cvgFVv-1uGC7VvM8qUSjFdbF.jpg"&gt;&lt;/p&gt;&lt;p&gt;</w:t>
      </w:r>
      <w:r>
        <w:rPr>
          <w:sz w:val="32"/>
          <w:szCs w:val="32"/>
        </w:rPr>
        <w:t>在我们的心中，每个人都有一个特别的方式去吸引他人，这种方式往往是那么微妙，却又能直接触及对方的情感。这种行为被称为“狂撩”，它是一种特殊的沟通艺术，它不仅仅是在情感上，更是在生活中的一种技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狂撩背后的心理学</w:t>
      </w:r>
      <w:r>
        <w:rPr>
          <w:sz w:val="32"/>
          <w:szCs w:val="32"/>
        </w:rPr>
        <w:t>&lt;/p&gt;&lt;p&gt;&lt;img src="/static-img/LggPAutrfqAW7CW_woXW6__gUK-GRysX3YAuPAQ8cvgJViSTOBcek7tHYhXcComAhkYXeogUXRPaODhmVVUGIMD298dV4ymLiRPY8f2ettGr-b4a3YGLrv93pPmYwHEmgZfXJFWzvaGhl1WDX3OCiA.jpg"&gt;&lt;/p&gt;&lt;p&gt;</w:t>
      </w:r>
      <w:r>
        <w:rPr>
          <w:sz w:val="32"/>
          <w:szCs w:val="32"/>
        </w:rPr>
        <w:t>人们通常认为，狂撩是一种表面的行为，但实际上，它蕴含着深厚的心理学基础。首先，人们通过眼神交流来传递信息，眼睛能够迅速地传达出我们的情绪和意图。其次，我们的声音、肢体语言都是非言语交流的重要组成部分，它们能够更直观地展示我们的态度和感情。在狂撩时，我们需要学会如何利用这些元素来制造出一种既温柔又迷人的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行有效的眼神交流</w:t>
      </w:r>
      <w:r>
        <w:rPr>
          <w:sz w:val="32"/>
          <w:szCs w:val="32"/>
        </w:rPr>
        <w:t>&lt;/p&gt;&lt;p&gt;&lt;img src="/static-img/xics6bMHM580K2ALulNAav_gUK-GRysX3YAuPAQ8cvgJViSTOBcek7tHYhXcComAhkYXeogUXRPaODhmVVUGIMD298dV4ymLiRPY8f2ettGr-b4a3YGLrv93pPmYwHEmgZfXJFWzvaGhl1WDX3OCiA.jpg"&gt;&lt;/p&gt;&lt;p&gt;</w:t>
      </w:r>
      <w:r>
        <w:rPr>
          <w:sz w:val="32"/>
          <w:szCs w:val="32"/>
        </w:rPr>
        <w:t xml:space="preserve">在与人交谈时，保持良好的眼神接触是非常重要的。这并不是说你要盯着对方 </w:t>
      </w:r>
      <w:r>
        <w:rPr>
          <w:sz w:val="32"/>
          <w:szCs w:val="32"/>
        </w:rPr>
        <w:t>stare</w:t>
      </w:r>
      <w:r>
        <w:rPr>
          <w:sz w:val="32"/>
          <w:szCs w:val="32"/>
        </w:rPr>
        <w:t>，而是要学会控制你的目光，使之既自然又有力度。当你想要表达某种情感或者吸引对方时，可以尝试轻轻地眨眼睛，这是一个很好的信号，也许会让对方感到一丝不经意间的情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说话技巧：用声音带给他人惊喜</w:t>
      </w:r>
      <w:r>
        <w:rPr>
          <w:sz w:val="32"/>
          <w:szCs w:val="32"/>
        </w:rPr>
        <w:t>&lt;/p&gt;&lt;p&gt;&lt;img src="/static-img/y1-rA_7EpebYmmMfKULAxv_gUK-GRysX3YAuPAQ8cvgJViSTOBcek7tHYhXcComAhkYXeogUXRPaODhmVVUGIMD298dV4ymLiRPY8f2ettGr-b4a3YGLrv93pPmYwHEmgZfXJFWzvaGhl1WDX3OCiA.jpg"&gt;&lt;/p&gt;&lt;p&gt;</w:t>
      </w:r>
      <w:r>
        <w:rPr>
          <w:sz w:val="32"/>
          <w:szCs w:val="32"/>
        </w:rPr>
        <w:t>当我们说话时，不仅要注意内容，还要注重发音、语调以及节奏等方面。比如，你可以使用一些小声细语，比如低沉的声音或甜蜜的小笑话，这些都会增加对话的趣味性，让别人才会感觉到你的存在，并且愿意继续听下去。此外，在适当的时候放慢或加快你的语速也能起到强化效果，使得对话更加生动有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：肢体语言中的潜台词</w:t>
      </w:r>
      <w:r>
        <w:rPr>
          <w:sz w:val="32"/>
          <w:szCs w:val="32"/>
        </w:rPr>
        <w:t>&lt;/p&gt;&lt;p&gt;&lt;img src="/static-img/2GAKnc2I8AwXlXQdkr4IIf_gUK-GRysX3YAuPAQ8cvgJViSTOBcek7tHYhXcComAhkYXeogUXRPaODhmVVUGIMD298dV4ymLiRPY8f2ettGr-b4a3YGLrv93pPmYwHEmgZfXJFWzvaGhl1WDX3OCiA.jpg"&gt;&lt;/p&gt;&lt;p&gt;</w:t>
      </w:r>
      <w:r>
        <w:rPr>
          <w:sz w:val="32"/>
          <w:szCs w:val="32"/>
        </w:rPr>
        <w:t>身体语言也是展现个性的重要途径之一。当你想要表现出自信或者亲昵的时候，可以适当调整自己的姿势，或许还会有一点点晃动。如果你想表达兴奋或者期待的话，可以双手合十，然后紧紧握住，那么这样的肢体语言就像是向对方发出了一份无言的情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日常生活开始实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学习如何进行有效的狂撩可能看起来有些复杂，但实际上，只需从日常生活中开始练习即可。一旦掌握了基本技巧，就可以在任何场合下灵活运用，无论是在工作场所还是在社交活动中，都能成为一个魅力的焦点。而且，将这项技能融入日常生活，不但提升了社交能力，也增进了与他人的互动，是一种双赢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狂撩”是一门艺术，它要求我们结合心理学知识，以恰当的手段去影响和吸引他人。在这个过程中，不断练习和改进自己的人际沟通技巧，将帮助我们更好地理解自己，以及如何通过不同的方式去打动别人的心房。</w:t>
      </w:r>
      <w:r>
        <w:rPr>
          <w:sz w:val="32"/>
          <w:szCs w:val="32"/>
        </w:rPr>
        <w:t>&lt;/p&gt;&lt;p&gt;&lt;a href = "/doc/615543-</w:t>
      </w:r>
      <w:r>
        <w:rPr>
          <w:sz w:val="32"/>
          <w:szCs w:val="32"/>
        </w:rPr>
        <w:t>狂撩抛媚眼的艺术浪漫与魅力之间的交流</w:t>
      </w:r>
      <w:r>
        <w:rPr>
          <w:sz w:val="32"/>
          <w:szCs w:val="32"/>
        </w:rPr>
        <w:t>.doc" rel="alternate" download="615543-</w:t>
      </w:r>
      <w:r>
        <w:rPr>
          <w:sz w:val="32"/>
          <w:szCs w:val="32"/>
        </w:rPr>
        <w:t>狂撩抛媚眼的艺术浪漫与魅力之间的交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