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址之谜解密信息时代的数字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址已成为连接信息和用户的桥梁，它不仅承载着网站的存在，还蕴藏着无数的数据和故事。今天，我们将探讨“网址之谜”，揭开它背后的秘密，并了解其对我们生活的影响。</w:t>
      </w:r>
      <w:r>
        <w:rPr>
          <w:sz w:val="32"/>
          <w:szCs w:val="32"/>
        </w:rPr>
        <w:t>&lt;/p&gt;&lt;p&gt;&lt;img src="/static-img/_Z0gcQvtDXyBEziqJStPxtwxyhUtgmYQ61ZnFxyUD2cOcH5UF31UrII3ZNOF8sQU.jpg"&gt;&lt;/p&gt;&lt;p&gt;</w:t>
      </w:r>
      <w:r>
        <w:rPr>
          <w:sz w:val="32"/>
          <w:szCs w:val="32"/>
        </w:rPr>
        <w:t>网址：互联网上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址是互联网上每个网站唯一可识别的地址，是网民与网络资源互动的关键。在这个过程中，人们通过输入网址来访问他们感兴趣的内容，这种行为反映了人类对于知识和服务的一大需求。</w:t>
      </w:r>
      <w:r>
        <w:rPr>
          <w:sz w:val="32"/>
          <w:szCs w:val="32"/>
        </w:rPr>
        <w:t>&lt;/p&gt;&lt;p&gt;&lt;img src="/static-img/pe_G675e3320n0nYfGJAg9wxyhUtgmYQ61ZnFxyUD2fWSropfDUbjoYYw18Y3KeFjyxVa-bm0WqBQXFXOcmB70Xs4Tvb2dujaNCvg-U6hHrOdPCN4vrixhyb5dN-JCaf.jpg"&gt;&lt;/p&gt;&lt;p&gt;</w:t>
      </w:r>
      <w:r>
        <w:rPr>
          <w:sz w:val="32"/>
          <w:szCs w:val="32"/>
        </w:rPr>
        <w:t>网址背后的技术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有效且易于记忆的地理位置标签通常由多个部分组成，每一部分都有其特定的功能。例如，顶级域名（</w:t>
      </w:r>
      <w:r>
        <w:rPr>
          <w:sz w:val="32"/>
          <w:szCs w:val="32"/>
        </w:rPr>
        <w:t>TLD</w:t>
      </w:r>
      <w:r>
        <w:rPr>
          <w:sz w:val="32"/>
          <w:szCs w:val="32"/>
        </w:rPr>
        <w:t>）表示国家或地区，而子域名则代表更具体的地理位置或组织结构。这就像是在现实世界中的地图上找到特定地点一样复杂而精细。</w:t>
      </w:r>
      <w:r>
        <w:rPr>
          <w:sz w:val="32"/>
          <w:szCs w:val="32"/>
        </w:rPr>
        <w:t>&lt;/p&gt;&lt;p&gt;&lt;img src="/static-img/aoNdnxSVLhrMwHWEzgGKFtwxyhUtgmYQ61ZnFxyUD2fWSropfDUbjoYYw18Y3KeFjyxVa-bm0WqBQXFXOcmB70Xs4Tvb2dujaNCvg-U6hHrOdPCN4vrixhyb5dN-JCaf.jpg"&gt;&lt;/p&gt;&lt;p&gt;</w:t>
      </w:r>
      <w:r>
        <w:rPr>
          <w:sz w:val="32"/>
          <w:szCs w:val="32"/>
        </w:rPr>
        <w:t>网址设计：艺术与实用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个好的网址并不简单，它需要既能够提供足够信息以便搜索引擎优化，又要保持简洁，以方便用户记忆。这样的设计要求在视觉美学和技术性之间取得平衡，使得网站不仅易于访问，而且还能体现出品牌特色。</w:t>
      </w:r>
      <w:r>
        <w:rPr>
          <w:sz w:val="32"/>
          <w:szCs w:val="32"/>
        </w:rPr>
        <w:t>&lt;/p&gt;&lt;p&gt;&lt;img src="/static-img/jm_iSWefexu_vorlHP8he9wxyhUtgmYQ61ZnFxyUD2fWSropfDUbjoYYw18Y3KeFjyxVa-bm0WqBQXFXOcmB70Xs4Tvb2dujaNCvg-U6hHrOdPCN4vrixhyb5dN-JCaf.jpg"&gt;&lt;/p&gt;&lt;p&gt;</w:t>
      </w:r>
      <w:r>
        <w:rPr>
          <w:sz w:val="32"/>
          <w:szCs w:val="32"/>
        </w:rPr>
        <w:t>安全问题：防止黑客入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威胁日益增强，对网址安全性的关注也随之提高。为了保护个人隐私以及商业敏感信息，许多网站采用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加密协议进行通信。此外，通过使用验证码、两步验证等手段，可以进一步增强账户安全性，从而保护重要数据免受黑客攻击。</w:t>
      </w:r>
      <w:r>
        <w:rPr>
          <w:sz w:val="32"/>
          <w:szCs w:val="32"/>
        </w:rPr>
        <w:t>&lt;/p&gt;&lt;p&gt;&lt;img src="/static-img/HwMRV0pltLqt1BTbVCCzaNwxyhUtgmYQ61ZnFxyUD2fWSropfDUbjoYYw18Y3KeFjyxVa-bm0WqBQXFXOcmB70Xs4Tvb2dujaNCvg-U6hHrOdPCN4vrixhyb5dN-JCaf.jpg"&gt;&lt;/p&gt;&lt;p&gt;URL</w:t>
      </w:r>
      <w:r>
        <w:rPr>
          <w:sz w:val="32"/>
          <w:szCs w:val="32"/>
        </w:rPr>
        <w:t>短链接服务：简化分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不同平台间分享内容变得异常频繁，而传统长</w:t>
      </w:r>
      <w:r>
        <w:rPr>
          <w:sz w:val="32"/>
          <w:szCs w:val="32"/>
        </w:rPr>
        <w:t>URL</w:t>
      </w:r>
      <w:r>
        <w:rPr>
          <w:sz w:val="32"/>
          <w:szCs w:val="32"/>
        </w:rPr>
        <w:t>往往难以适应这种快速传播模式。这时出现了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短链接服务，如</w:t>
      </w:r>
      <w:r>
        <w:rPr>
          <w:sz w:val="32"/>
          <w:szCs w:val="32"/>
        </w:rPr>
        <w:t>Bitl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nyURL</w:t>
      </w:r>
      <w:r>
        <w:rPr>
          <w:sz w:val="32"/>
          <w:szCs w:val="32"/>
        </w:rPr>
        <w:t>等，它们可以将长</w:t>
      </w:r>
      <w:r>
        <w:rPr>
          <w:sz w:val="32"/>
          <w:szCs w:val="32"/>
        </w:rPr>
        <w:t>URL</w:t>
      </w:r>
      <w:r>
        <w:rPr>
          <w:sz w:val="32"/>
          <w:szCs w:val="32"/>
        </w:rPr>
        <w:t>缩短为更加容易分享的小型字符串，有助于节省空间，同时提高点击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理位置与地域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网址甚至反映了它们所代表网站所属地域或文化背景。在亚洲某些国家，由于语言限制，一些公司选择使用中文字符作为第二级域名，以此吸引本土市场客户。而在其他情况下，顶级域名可能会包含非英语字符，为不同文化背景的人群提供更多选择。</w:t>
      </w:r>
      <w:r>
        <w:rPr>
          <w:sz w:val="32"/>
          <w:szCs w:val="32"/>
        </w:rPr>
        <w:t>&lt;/p&gt;&lt;p&gt;&lt;a href = "/doc/615574-</w:t>
      </w:r>
      <w:r>
        <w:rPr>
          <w:sz w:val="32"/>
          <w:szCs w:val="32"/>
        </w:rPr>
        <w:t>网址之谜解密信息时代的数字足迹</w:t>
      </w:r>
      <w:r>
        <w:rPr>
          <w:sz w:val="32"/>
          <w:szCs w:val="32"/>
        </w:rPr>
        <w:t>.doc" rel="alternate" download="615574-</w:t>
      </w:r>
      <w:r>
        <w:rPr>
          <w:sz w:val="32"/>
          <w:szCs w:val="32"/>
        </w:rPr>
        <w:t>网址之谜解密信息时代的数字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