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小说古典文学中的爱情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典文学中的爱情悲剧</w:t>
      </w:r>
      <w:r>
        <w:rPr>
          <w:sz w:val="32"/>
          <w:szCs w:val="32"/>
        </w:rPr>
        <w:t xml:space="preserve">&lt;/p&gt;&lt;p&gt;&lt;img src="/static-img/i3_94u68ySmkKpCdrPcDBKcyd-HuJzFdXfbMgP92Sz5mEYkeORfnEKYc-0MOEBxX.png"&gt;&lt;/p&gt;&lt;p&gt;1. </w:t>
      </w:r>
      <w:r>
        <w:rPr>
          <w:sz w:val="32"/>
          <w:szCs w:val="32"/>
        </w:rPr>
        <w:t>什么是《围城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现代文学的殿堂中，《围城》无疑是一座璀璨的星辰。这部小说由作家钱钟书所著，首次发表于</w:t>
      </w:r>
      <w:r>
        <w:rPr>
          <w:sz w:val="32"/>
          <w:szCs w:val="32"/>
        </w:rPr>
        <w:t>1947</w:t>
      </w:r>
      <w:r>
        <w:rPr>
          <w:sz w:val="32"/>
          <w:szCs w:val="32"/>
        </w:rPr>
        <w:t>年。它以其独特的幽默风格和深刻的人物刻画赢得了读者的心。在这本书中，作者通过一个普通家庭医生的视角，描绘了一个充满爱情、婚姻与社会变迁的小镇生活。</w:t>
      </w:r>
      <w:r>
        <w:rPr>
          <w:sz w:val="32"/>
          <w:szCs w:val="32"/>
        </w:rPr>
        <w:t xml:space="preserve">&lt;/p&gt;&lt;p&gt;&lt;img src="/static-img/nO8BcAV7FNLhe2Cg7NIuQKcyd-HuJzFdXfbMgP92Sz5Ii7giyeQ5ekDnO4kqF6Nrnpdk4lfnbn27xokKLAxbwoIYJaZgoTvM2VFz3h1yipSSlUpQTPaCmqnjBR96C_p_LPI54ou548GVKSb36hxUOJhV1soiWdSKbTYuu_VHrzI_Tqt7c0CxOe9GpMS9XPQVD5YanRF4_7AZTFkGwHxmVQ.png"&gt;&lt;/p&gt;&lt;p&gt;2. </w:t>
      </w:r>
      <w:r>
        <w:rPr>
          <w:sz w:val="32"/>
          <w:szCs w:val="32"/>
        </w:rPr>
        <w:t>爱情在《围城》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核心主题之一就是爱情。小说中的主人公李岳峰，在一次偶然的机会下结识了一位名叫张水清的女子，并迅速坠入爱河。但是，由于种种原因，这段恋情最终未能实现，而主角又一次陷入另一种不太理想的情感纠葛。这一轮回让人深思：真正意义上的“围城”究竟是什么？</w:t>
      </w:r>
      <w:r>
        <w:rPr>
          <w:sz w:val="32"/>
          <w:szCs w:val="32"/>
        </w:rPr>
        <w:t xml:space="preserve">&lt;/p&gt;&lt;p&gt;&lt;img src="/static-img/s4FEilNTt3v01LzBi2PIHacyd-HuJzFdXfbMgP92Sz5Ii7giyeQ5ekDnO4kqF6Nrnpdk4lfnbn27xokKLAxbwoIYJaZgoTvM2VFz3h1yipSSlUpQTPaCmqnjBR96C_p_LPI54ou548GVKSb36hxUOJhV1soiWdSKbTYuu_VHrzI_Tqt7c0CxOe9GpMS9XPQVD5YanRF4_7AZTFkGwHxmVQ.png"&gt;&lt;/p&gt;&lt;p&gt;3. </w:t>
      </w:r>
      <w:r>
        <w:rPr>
          <w:sz w:val="32"/>
          <w:szCs w:val="32"/>
        </w:rPr>
        <w:t>婚姻与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40</w:t>
      </w:r>
      <w:r>
        <w:rPr>
          <w:sz w:val="32"/>
          <w:szCs w:val="32"/>
        </w:rPr>
        <w:t>年代期间，小镇上发生着各种各样的婚姻故事。这些故事背后隐藏着复杂的人际关系，以及当时社会对女性地位和性别角色观念的一系列反映。通过对这些故事的细致描写，《围城》揭示了那个时代人们对于婚姻与爱情理解的一面镜子。</w:t>
      </w:r>
      <w:r>
        <w:rPr>
          <w:sz w:val="32"/>
          <w:szCs w:val="32"/>
        </w:rPr>
        <w:t xml:space="preserve">&lt;/p&gt;&lt;p&gt;&lt;img src="/static-img/4nPLaI45F0cBj5cpzVDv5qcyd-HuJzFdXfbMgP92Sz5Ii7giyeQ5ekDnO4kqF6Nrnpdk4lfnbn27xokKLAxbwoIYJaZgoTvM2VFz3h1yipSSlUpQTPaCmqnjBR96C_p_LPI54ou548GVKSb36hxUOJhV1soiWdSKbTYuu_VHrzI_Tqt7c0CxOe9GpMS9XPQVD5YanRF4_7AZTFkGwHxmVQ.png"&gt;&lt;/p&gt;&lt;p&gt;**4. </w:t>
      </w:r>
      <w:r>
        <w:rPr>
          <w:sz w:val="32"/>
          <w:szCs w:val="32"/>
        </w:rPr>
        <w:t>幽默与讽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钱钟书先生以其卓越的幽默感和尖锐的讽刺笔触，将那些看似平静却实则复杂的情感状态展现得淋漓尽致。他用轻松愉快的话语掩盖了沉重而残酷的事实，让读者在阅读过程中既能够享受文采横溢之处，又能洞悉人性的阴暗面。</w:t>
      </w:r>
      <w:r>
        <w:rPr>
          <w:sz w:val="32"/>
          <w:szCs w:val="32"/>
        </w:rPr>
        <w:t xml:space="preserve">&lt;/p&gt;&lt;p&gt;&lt;img src="/static-img/fnfAxXS8YoSXUCq5i5KzNKcyd-HuJzFdXfbMgP92Sz5Ii7giyeQ5ekDnO4kqF6Nrnpdk4lfnbn27xokKLAxbwoIYJaZgoTvM2VFz3h1yipSSlUpQTPaCmqnjBR96C_p_LPI54ou548GVKSb36hxUOJhV1soiWdSKbTYuu_VHrzI_Tqt7c0CxOe9GpMS9XPQVD5YanRF4_7AZTFkGwHxmVQ.png"&gt;&lt;/p&gt;&lt;p&gt;**5. </w:t>
      </w:r>
      <w:r>
        <w:rPr>
          <w:sz w:val="32"/>
          <w:szCs w:val="32"/>
        </w:rPr>
        <w:t>《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围城》的影响力并没有减弱。它不仅成为中国现代文学的一个经典作品，而且也被翻译成多国语言，对世界范围内读者的喜好产生过巨大影响。此外，该作品还被改编成了电影、电视剧等多种形式，使其更加广泛传播开来。</w:t>
      </w:r>
      <w:r>
        <w:rPr>
          <w:sz w:val="32"/>
          <w:szCs w:val="32"/>
        </w:rPr>
        <w:t xml:space="preserve">&lt;/p&gt;&lt;p&gt;**6. 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圍城</w:t>
      </w:r>
      <w:r>
        <w:rPr>
          <w:sz w:val="32"/>
          <w:szCs w:val="32"/>
        </w:rPr>
        <w:t>TXT_</w:t>
      </w:r>
      <w:r>
        <w:rPr>
          <w:sz w:val="32"/>
          <w:szCs w:val="32"/>
        </w:rPr>
        <w:t>是一个关于人类基本欲望——爱与寻求幸福——以及我们如何为了这些愿望去努力奋斗，但往往遇到各种挫折和失望。而这种挫折正是生活的一部分，也是我们成长道路上不可或缺的一环。在这本书里，我们可以看到自己的影子，也可以从作者身上汲取智慧，用来应对自己生命旅途上的挑战。</w:t>
      </w:r>
      <w:r>
        <w:rPr>
          <w:sz w:val="32"/>
          <w:szCs w:val="32"/>
        </w:rPr>
        <w:t>&lt;/p&gt;&lt;p&gt;&lt;a href = "/doc/615610-</w:t>
      </w:r>
      <w:r>
        <w:rPr>
          <w:sz w:val="32"/>
          <w:szCs w:val="32"/>
        </w:rPr>
        <w:t>围城小说古典文学中的爱情悲剧</w:t>
      </w:r>
      <w:r>
        <w:rPr>
          <w:sz w:val="32"/>
          <w:szCs w:val="32"/>
        </w:rPr>
        <w:t>.doc" rel="alternate" download="615610-</w:t>
      </w:r>
      <w:r>
        <w:rPr>
          <w:sz w:val="32"/>
          <w:szCs w:val="32"/>
        </w:rPr>
        <w:t>围城小说古典文学中的爱情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