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断的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断的恨</w:t>
      </w:r>
      <w:r>
        <w:rPr>
          <w:sz w:val="32"/>
          <w:szCs w:val="32"/>
        </w:rPr>
        <w:t>&lt;/p&gt;&lt;p&gt;&lt;img src="/static-img/t-7pAxuBniC_zv2ERiIvWi6uoFMZV0fcTDi0M-MPex_HUvGGGo3siSCrx9gXpijQ.jpg"&gt;&lt;/p&gt;&lt;p&gt;</w:t>
      </w:r>
      <w:r>
        <w:rPr>
          <w:sz w:val="32"/>
          <w:szCs w:val="32"/>
        </w:rPr>
        <w:t>春风中的无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得春风恨的开始，往往是因为一段美好的爱情被意外打断。这样的故事在历史上并不鲜见，每一次这样的悲剧，都让人感慨万千。</w:t>
      </w:r>
      <w:r>
        <w:rPr>
          <w:sz w:val="32"/>
          <w:szCs w:val="32"/>
        </w:rPr>
        <w:t>&lt;/p&gt;&lt;p&gt;&lt;img src="/static-img/0533OPZdvYlCUPxtyX00yi6uoFMZV0fcTDi0M-MPex_5WDc_hLR9r13nPVd8MrVcZvC-ZYi4o-xY33OTa4hqr0XnSWUOeJAYp_GGbwpf5qx7hVZyRm1PwgmtzL81TpW8gZfXJFWzvaGhl1WDX3OCiA.jpg"&gt;&lt;/p&gt;&lt;p&gt;</w:t>
      </w:r>
      <w:r>
        <w:rPr>
          <w:sz w:val="32"/>
          <w:szCs w:val="32"/>
        </w:rPr>
        <w:t>失去伴侣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子，在她最美好的年纪里失去了她的恋人，这份失落和绝望，是难以言说的。这种感情上的创伤，就像是心灵深处的一个疤痕，随着时间的流逝而愈发明显。</w:t>
      </w:r>
      <w:r>
        <w:rPr>
          <w:sz w:val="32"/>
          <w:szCs w:val="32"/>
        </w:rPr>
        <w:t>&lt;/p&gt;&lt;p&gt;&lt;img src="/static-img/DkorgFlG4xqc5aoeM_I3ky6uoFMZV0fcTDi0M-MPex_5WDc_hLR9r13nPVd8MrVcZvC-ZYi4o-xY33OTa4hqr0XnSWUOeJAYp_GGbwpf5qx7hVZyRm1PwgmtzL81TpW8gZfXJFWzvaGhl1WDX3OCiA.jpg"&gt;&lt;/p&gt;&lt;p&gt;</w:t>
      </w:r>
      <w:r>
        <w:rPr>
          <w:sz w:val="32"/>
          <w:szCs w:val="32"/>
        </w:rPr>
        <w:t>无法复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坚强的心，也会在某个瞬间崩溃。当一个人的心中充满了对过去爱人的怀念，而现实却告诉他一切都是徒劳，这种挫败感，让人感到无助和绝望。</w:t>
      </w:r>
      <w:r>
        <w:rPr>
          <w:sz w:val="32"/>
          <w:szCs w:val="32"/>
        </w:rPr>
        <w:t>&lt;/p&gt;&lt;p&gt;&lt;img src="/static-img/OSIPLpNQoKQVlf47qolXbS6uoFMZV0fcTDi0M-MPex_5WDc_hLR9r13nPVd8MrVcZvC-ZYi4o-xY33OTa4hqr0XnSWUOeJAYp_GGbwpf5qx7hVZyRm1PwgmtzL81TpW8gZfXJFWzvaGhl1WDX3OCiA.jpg"&gt;&lt;/p&gt;&lt;p&gt;</w:t>
      </w:r>
      <w:r>
        <w:rPr>
          <w:sz w:val="32"/>
          <w:szCs w:val="32"/>
        </w:rPr>
        <w:t>爱与遗忘之间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已经过去但又挥之不去的情感？这是一场永远无法赢得胜利的大战。每一次回忆，都像是一把锋利的刀子，对着那颗依然温暖的心刺刺扎扎。</w:t>
      </w:r>
      <w:r>
        <w:rPr>
          <w:sz w:val="32"/>
          <w:szCs w:val="32"/>
        </w:rPr>
        <w:t>&lt;/p&gt;&lt;p&gt;&lt;img src="/static-img/Z7pGXB4cxhk45CJHHTMJjC6uoFMZV0fcTDi0M-MPex_5WDc_hLR9r13nPVd8MrVcZvC-ZYi4o-xY33OTa4hqr0XnSWUOeJAYp_GGbwpf5qx7hVZyRm1PwgmtzL81TpW8gZfXJFWzvaGhl1WDX3OCiA.jpg"&gt;&lt;/p&gt;&lt;p&gt;</w:t>
      </w:r>
      <w:r>
        <w:rPr>
          <w:sz w:val="32"/>
          <w:szCs w:val="32"/>
        </w:rPr>
        <w:t>承受不了真相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继续，不管你的心是否愿意。在这个过程中，有些事物是不可能避免地发生，比如岁月带来的变化。而对于那些还未能释怀的人来说，这一切都似乎成了一个不断重复、令人作呕的地球转轮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请记住，无论多么艰难，最终还是要找到前进的道路。这也许意味着放下过去，拥抱新的希望；也许意味着学会从旧日悲伤中汲取力量，为自己重新绘制未来。但无论如何，一切始终回到这一点：只有勇敢地走下去，我们才能真正超越那个“破得春风恨”的过去。</w:t>
      </w:r>
      <w:r>
        <w:rPr>
          <w:sz w:val="32"/>
          <w:szCs w:val="32"/>
        </w:rPr>
        <w:t>&lt;/p&gt;&lt;p&gt;&lt;a href = "/doc/615618-</w:t>
      </w:r>
      <w:r>
        <w:rPr>
          <w:sz w:val="32"/>
          <w:szCs w:val="32"/>
        </w:rPr>
        <w:t>春风中断的恨</w:t>
      </w:r>
      <w:r>
        <w:rPr>
          <w:sz w:val="32"/>
          <w:szCs w:val="32"/>
        </w:rPr>
        <w:t>.doc" rel="alternate" download="615618-</w:t>
      </w:r>
      <w:r>
        <w:rPr>
          <w:sz w:val="32"/>
          <w:szCs w:val="32"/>
        </w:rPr>
        <w:t>春风中断的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