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换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交换：背后的故事与真相</w:t>
      </w:r>
      <w:r>
        <w:rPr>
          <w:sz w:val="32"/>
          <w:szCs w:val="32"/>
        </w:rPr>
        <w:t>&lt;/p&gt;&lt;p&gt;&lt;img src="/static-img/D5bCsKMwbYFKQrUpU9yBirxbkeNXMR-cbfOXO-eC5oEp33sT6E1rlhs5yXhnTEx2.png"&gt;&lt;/p&gt;&lt;p&gt;</w:t>
      </w:r>
      <w:r>
        <w:rPr>
          <w:sz w:val="32"/>
          <w:szCs w:val="32"/>
        </w:rPr>
        <w:t>在当今社会，随着生活节奏的加快和人际关系的多样化，家庭交换现象日益普遍。这种现象不仅限于物质上的互换，更涉及到情感和信任的交流。以下是对此现象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交换的心理驱动</w:t>
      </w:r>
      <w:r>
        <w:rPr>
          <w:sz w:val="32"/>
          <w:szCs w:val="32"/>
        </w:rPr>
        <w:t>&lt;/p&gt;&lt;p&gt;&lt;img src="/static-img/Iz9msiZXWXZux4Q3Y3dA4LxbkeNXMR-cbfOXO-eC5oEp33sT6E1rlhs5yXhnTEx2.jpg"&gt;&lt;/p&gt;&lt;p&gt;</w:t>
      </w:r>
      <w:r>
        <w:rPr>
          <w:sz w:val="32"/>
          <w:szCs w:val="32"/>
        </w:rPr>
        <w:t>家庭交换背后隐藏着复杂的情感纠葛。这是一种试图通过改变环境来改善生活质量的手段。人们可能会因为压力过大、生活乏味或是寻求新鲜事物而选择这样的方式。但这种行为往往伴随着隐私泄露和社交关系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的推动作用</w:t>
      </w:r>
      <w:r>
        <w:rPr>
          <w:sz w:val="32"/>
          <w:szCs w:val="32"/>
        </w:rPr>
        <w:t>&lt;/p&gt;&lt;p&gt;&lt;img src="/static-img/ZG6eq65ycNfTgx-r5_i31bxbkeNXMR-cbfOXO-eC5oEp33sT6E1rlhs5yXhnTEx2.jpg"&gt;&lt;/p&gt;&lt;p&gt;</w:t>
      </w:r>
      <w:r>
        <w:rPr>
          <w:sz w:val="32"/>
          <w:szCs w:val="32"/>
        </w:rPr>
        <w:t>互联网时代给了人们更多自由地探索未知世界的机会。在这个过程中，视频分享平台成为了家居互换的一大推手。通过观看他人的客厅互换视频，人们能够更好地理解这一切，并且有机会尝试自己去做一回“客厅游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</w:t>
      </w:r>
      <w:r>
        <w:rPr>
          <w:sz w:val="32"/>
          <w:szCs w:val="32"/>
        </w:rPr>
        <w:t>&lt;/p&gt;&lt;p&gt;&lt;img src="/static-img/7SjHCctk2TZFV15PC8OcILxbkeNXMR-cbfOXO-eC5oEp33sT6E1rlhs5yXhnTEx2.jpg"&gt;&lt;/p&gt;&lt;p&gt;</w:t>
      </w:r>
      <w:r>
        <w:rPr>
          <w:sz w:val="32"/>
          <w:szCs w:val="32"/>
        </w:rPr>
        <w:t>不同文化背景下的人们对于家居设计和生活方式有不同的偏好。在某些情况下，这种差异可能导致了一种“旅游”的感觉，让参与者得以体验不同文化中的日常生活。此外，这也为那些渴望改变自己居住环境的人提供了一个实践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友与社区建设</w:t>
      </w:r>
      <w:r>
        <w:rPr>
          <w:sz w:val="32"/>
          <w:szCs w:val="32"/>
        </w:rPr>
        <w:t>&lt;/p&gt;&lt;p&gt;&lt;img src="/static-img/hofKHAJw7_taHryRE9Itp7xbkeNXMR-cbfOXO-eC5oEp33sT6E1rlhs5yXhnTEx2.jpg"&gt;&lt;/p&gt;&lt;p&gt;</w:t>
      </w:r>
      <w:r>
        <w:rPr>
          <w:sz w:val="32"/>
          <w:szCs w:val="32"/>
        </w:rPr>
        <w:t>家庭交换并不仅仅是一个单纯的事物交易，而是一个可以促进人际之间建立联系的地方。不少参与者通过这次经历结识了新的朋友，并且这些联系往往超越了一时性的经验，从而构建起更加坚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房屋或空间互换之前，都需要注意遵守相关法律法规，同时保持一定的伦理道德标准。一旦出现问题，不但可能引发法律纠纷，还可能损害双方间原本良好的关系，因此在进行这样的事情时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以及科技发展带来的便利性提升，我们预计未来家庭交換将继续成为一种流行趋势。这不仅限于个人层面，也将被商业模式所吸收，比如短租市场或者共享经济服务，为消费者提供更加多元化、个性化的产品体验。</w:t>
      </w:r>
      <w:r>
        <w:rPr>
          <w:sz w:val="32"/>
          <w:szCs w:val="32"/>
        </w:rPr>
        <w:t>&lt;/p&gt;&lt;p&gt;&lt;a href = "/doc/615713-</w:t>
      </w:r>
      <w:r>
        <w:rPr>
          <w:sz w:val="32"/>
          <w:szCs w:val="32"/>
        </w:rPr>
        <w:t>家庭交换背后的故事与真相</w:t>
      </w:r>
      <w:r>
        <w:rPr>
          <w:sz w:val="32"/>
          <w:szCs w:val="32"/>
        </w:rPr>
        <w:t>.doc" rel="alternate" download="615713-</w:t>
      </w:r>
      <w:r>
        <w:rPr>
          <w:sz w:val="32"/>
          <w:szCs w:val="32"/>
        </w:rPr>
        <w:t>家庭交换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