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机甲与梦想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械炼金术士：机甲与梦想的交响篇</w:t>
      </w:r>
      <w:r>
        <w:rPr>
          <w:sz w:val="32"/>
          <w:szCs w:val="32"/>
        </w:rPr>
        <w:t>&lt;/p&gt;&lt;p&gt;&lt;img src="/static-img/jHS4wZ7Q4_yOIDrCPRFwLM_9amJYSSB-TR75WRNts3s1CdEpdbirTtF4LZ6MDRqV.png"&gt;&lt;/p&gt;&lt;p&gt;</w:t>
      </w:r>
      <w:r>
        <w:rPr>
          <w:sz w:val="32"/>
          <w:szCs w:val="32"/>
        </w:rPr>
        <w:t>在一片被科技和工业化深深塑造的未来世界里，机械炼金术士成为了一个传奇般的人物。他们不仅掌握了古老的炼金术知识，更将其融入到了现代科技之中，用来创造出更加强大、更为奇特的机器人——机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想与现实的交织</w:t>
      </w:r>
      <w:r>
        <w:rPr>
          <w:sz w:val="32"/>
          <w:szCs w:val="32"/>
        </w:rPr>
        <w:t>&lt;/p&gt;&lt;p&gt;&lt;img src="/static-img/bS5hqxYz3z6HQ_T4DFrHXs_9amJYSSB-TR75WRNts3tnEjomYzvIVTATo4IUWGtetWSUVkKyIMetCNUf4tb36LbT9PrsvjHMF0ylQMI0ou4azWdKNmARGZSKjQBR36xvG77j1F7cX4MxlmH7Abckqg.png"&gt;&lt;/p&gt;&lt;p&gt;</w:t>
      </w:r>
      <w:r>
        <w:rPr>
          <w:sz w:val="32"/>
          <w:szCs w:val="32"/>
        </w:rPr>
        <w:t>在这个时代，人们对于技术无限信仰，但也对自然界的一些神秘力量怀有敬畏之情。机械炼金术士们就是那些能够将这两者结合起来的人，他们相信，只要有足够的智慧和勇气，一切都能被创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工厂到实验室</w:t>
      </w:r>
      <w:r>
        <w:rPr>
          <w:sz w:val="32"/>
          <w:szCs w:val="32"/>
        </w:rPr>
        <w:t>&lt;/p&gt;&lt;p&gt;&lt;img src="/static-img/y5X89Hv596lmQUBlHU56lM_9amJYSSB-TR75WRNts3tnEjomYzvIVTATo4IUWGtetWSUVkKyIMetCNUf4tb36LbT9PrsvjHMF0ylQMI0ou4azWdKNmARGZSKjQBR36xvG77j1F7cX4MxlmH7Abckqg.jpg"&gt;&lt;/p&gt;&lt;p&gt;</w:t>
      </w:r>
      <w:r>
        <w:rPr>
          <w:sz w:val="32"/>
          <w:szCs w:val="32"/>
        </w:rPr>
        <w:t>他们起初是普通工人的孩子，从小就对各种金属材料充满好奇，对于如何让它们变得更加坚固、耐用而着迷。在学校里，他们学习的是工程学，而不是传统意义上的化学或物理学。不过，这并没有阻碍他们追求真理的心灵。在课余时间，他们会偷偷摸摸地研究那些古老的手稿，试图解开那些关于转化金属为黄金等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学共舞</w:t>
      </w:r>
      <w:r>
        <w:rPr>
          <w:sz w:val="32"/>
          <w:szCs w:val="32"/>
        </w:rPr>
        <w:t>&lt;/p&gt;&lt;p&gt;&lt;img src="/static-img/ieyKIxLuRubYTQsQZx_eXM_9amJYSSB-TR75WRNts3tnEjomYzvIVTATo4IUWGtetWSUVkKyIMetCNUf4tb36LbT9PrsvjHMF0ylQMI0ou4azWdKNmARGZSKjQBR36xvG77j1F7cX4MxlmH7Abckqg.png"&gt;&lt;/p&gt;&lt;p&gt;</w:t>
      </w:r>
      <w:r>
        <w:rPr>
          <w:sz w:val="32"/>
          <w:szCs w:val="32"/>
        </w:rPr>
        <w:t>随着时间推移，这些年轻人逐渐学会了如何将这些理论应用到实际中。他们开始设计出各种各样的设备，用来加速反应速度，让金属变硬或者变软。当他们成功地制造出了第一个真正意义上的“超级金属”，整个社会都惊讶于这一成就。这一发现彻底改变了人类生产工具和武器的游戏规则，因为现在可以制作出比钢铁还要坚硬、比铜还要柔韧得多的新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TNuJxrEn-xltwwqTy01OMc_9amJYSSB-TR75WRNts3tnEjomYzvIVTATo4IUWGtetWSUVkKyIMetCNUf4tb36LbT9PrsvjHMF0ylQMI0ou4azWdKNmARGZSKjQBR36xvG77j1F7cX4MxlmH7Abckqg.jpg"&gt;&lt;/p&gt;&lt;p&gt;</w:t>
      </w:r>
      <w:r>
        <w:rPr>
          <w:sz w:val="32"/>
          <w:szCs w:val="32"/>
        </w:rPr>
        <w:t>然而，在追求完美时，不可避免地会遇到困难和挑战。每一次失败都是向前迈进的一步，每次尝试都是对自己能力的一个考验。而最终，当所有努力付诸实践时，那份满足感简直无法言喻。不仅因为自己的手下完成了一件伟大的工作，更重要的是，这种力量给予人们新的希望，让曾经看似遥不可及的事情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荣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机械炼金术士已经成为一种特殊职业，拥有极高的地位和影响力。但即便如此，他们仍然保持谦逊，因为知道自己只是这个时代众多英雄中的一个，并且了解自己的工作依旧需要不断创新，以适应日新月异的地球环境，以及探索宇宙未知领域所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了一群具有非凡才华的人类如何利用过去留下的智慧，为未来打下基础。虽然我们称呼他们为“机械炼金术士”，但其实，是科技本身赋予了我们无尽可能去创造，使我们的生活得以丰富多彩。而正是这种精神，即使是在今天，也应该继续激励着每一个人，无论你是一个简单工人还是顶尖科学家，都能找到属于自己的那份</w:t>
      </w:r>
      <w:r>
        <w:rPr>
          <w:sz w:val="32"/>
          <w:szCs w:val="32"/>
        </w:rPr>
        <w:t xml:space="preserve">magic </w:t>
      </w:r>
      <w:r>
        <w:rPr>
          <w:sz w:val="32"/>
          <w:szCs w:val="32"/>
        </w:rPr>
        <w:t>在生活中发光发热。</w:t>
      </w:r>
      <w:r>
        <w:rPr>
          <w:sz w:val="32"/>
          <w:szCs w:val="32"/>
        </w:rPr>
        <w:t>&lt;/p&gt;&lt;p&gt;&lt;a href = "/doc/615721-</w:t>
      </w:r>
      <w:r>
        <w:rPr>
          <w:sz w:val="32"/>
          <w:szCs w:val="32"/>
        </w:rPr>
        <w:t>机械炼金术士机甲与梦想的交响篇</w:t>
      </w:r>
      <w:r>
        <w:rPr>
          <w:sz w:val="32"/>
          <w:szCs w:val="32"/>
        </w:rPr>
        <w:t>.doc" rel="alternate" download="615721-</w:t>
      </w:r>
      <w:r>
        <w:rPr>
          <w:sz w:val="32"/>
          <w:szCs w:val="32"/>
        </w:rPr>
        <w:t>机械炼金术士机甲与梦想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