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我是如何在网络上遇到一个超级有趣的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忙碌而忽略了人际交往的重要性。网络世界虽然广阔无垠，但也让我们错失了面对面的交流与互动。不过，我最近遇到一个例子，让我意识到了即使是在数字海洋中，也能找到那些真正懂得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朋友。</w:t>
      </w:r>
      <w:r>
        <w:rPr>
          <w:sz w:val="32"/>
          <w:szCs w:val="32"/>
        </w:rPr>
        <w:t>&lt;/p&gt;&lt;p&gt;&lt;img src="/static-img/isgSXlZUg3OR4C0i8W4mml3VC63eYs9En-0ZgegXd6k1-zDZfLnG6B2oFBfSdYQb.jpeg"&gt;&lt;/p&gt;&lt;p&gt;</w:t>
      </w:r>
      <w:r>
        <w:rPr>
          <w:sz w:val="32"/>
          <w:szCs w:val="32"/>
        </w:rPr>
        <w:t>故事发生在一次偶然的线上聚会中。我和几位网友通过共同兴趣团体认识，我们聊天时发现彼此都热爱阅读。这次聚会让我惊喜地认识了一位叫小玲的人。她不仅文学造诣深厚，而且她的善良和真诚感染了每一个人。我们聊着天，她分享着自己的读书心得，我则向她介绍自己喜欢的一些作者。当时我并没有意识到，这是一个典型的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邀请我加入一个私密的小组，这个小组由一群志同道合的读者组成，每个人都有自己的专长。他们不仅讨论最新出版的书籍，还定期组织线下活动，去图书馆或咖啡厅一起探讨各自的心得体会。我被这种温馨又充满活力的氛围所吸引，不久就成了这个小团体的一员。</w:t>
      </w:r>
      <w:r>
        <w:rPr>
          <w:sz w:val="32"/>
          <w:szCs w:val="32"/>
        </w:rPr>
        <w:t>&lt;/p&gt;&lt;p&gt;&lt;img src="/static-img/awcyi4j4cskpSp_J057TOV3VC63eYs9En-0ZgegXd6nNr-eMUu_zdY2dmblokj7V8P9BneCB9P1IJ_wG9DfX9uoAi7U8LtEfUJahIMOyuKxWG3-BI8KW5WhCvUpyxRFl35vsB0Rhndvf6kuBwBtkzw.jpeg"&gt;&lt;/p&gt;&lt;p&gt;</w:t>
      </w:r>
      <w:r>
        <w:rPr>
          <w:sz w:val="32"/>
          <w:szCs w:val="32"/>
        </w:rPr>
        <w:t>在这里，每个人都是真诚且尊重对方意见的。在我们的交流中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这句话经常被提及，因为它正是我们这个小圈子的核心价值观。在这里，没有虚伪，也没有竞争，只有相互学习、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美好的经历，我学会了珍惜网络中的好友，并且更加相信，即便是在虚拟空间里，我们也可以建立起深厚的情谊。每当我看到屏幕上的文字，就仿佛能听到那份真挚的情感传递过来，而这一切，都源于那个特别的话题——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。</w:t>
      </w:r>
      <w:r>
        <w:rPr>
          <w:sz w:val="32"/>
          <w:szCs w:val="32"/>
        </w:rPr>
        <w:t>&lt;/p&gt;&lt;p&gt;&lt;img src="/static-img/R6DtWxtucqPqx8ZokB2vdF3VC63eYs9En-0ZgegXd6nNr-eMUu_zdY2dmblokj7V8P9BneCB9P1IJ_wG9DfX9uoAi7U8LtEfUJahIMOyuKxWG3-BI8KW5WhCvUpyxRFl35vsB0Rhndvf6kuBwBtkzw.jpeg"&gt;&lt;/p&gt;&lt;p&gt;&lt;a href = "/doc/615795-Z0OZO0</w:t>
      </w:r>
      <w:r>
        <w:rPr>
          <w:sz w:val="32"/>
          <w:szCs w:val="32"/>
        </w:rPr>
        <w:t>人善之交另类我是如何在网络上遇到一个超级有趣的朋友的</w:t>
      </w:r>
      <w:r>
        <w:rPr>
          <w:sz w:val="32"/>
          <w:szCs w:val="32"/>
        </w:rPr>
        <w:t>.doc" rel="alternate" download="615795-Z0OZO0</w:t>
      </w:r>
      <w:r>
        <w:rPr>
          <w:sz w:val="32"/>
          <w:szCs w:val="32"/>
        </w:rPr>
        <w:t>人善之交另类我是如何在网络上遇到一个超级有趣的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