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奇幻穿梭时空的现代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想象一个无翼乌之高铁列车？</w:t>
      </w:r>
      <w:r>
        <w:rPr>
          <w:sz w:val="32"/>
          <w:szCs w:val="32"/>
        </w:rPr>
        <w:t>&lt;/p&gt;&lt;p&gt;&lt;img src="/static-img/FPujRlbVQ6SvydvYcAtOnj_prljAAbrvhLfGjENPvbmXAz7fKVfip6FKKOIGVLrx.jpg"&gt;&lt;/p&gt;&lt;p&gt;</w:t>
      </w:r>
      <w:r>
        <w:rPr>
          <w:sz w:val="32"/>
          <w:szCs w:val="32"/>
        </w:rPr>
        <w:t>在这个奇幻的世界里，科学技术与魔法并行不悖。交通工具也不例外，有一款叫做“无翼乌之高铁列车”的神奇火车，它将穿梭时空，连接着古老的传说与现代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穿梭</w:t>
      </w:r>
      <w:r>
        <w:rPr>
          <w:sz w:val="32"/>
          <w:szCs w:val="32"/>
        </w:rPr>
        <w:t>&lt;/p&gt;&lt;p&gt;&lt;img src="/static-img/DInbr9Fcehb6xNsrlVxDRD_prljAAbrvhLfGjENPvbksgEOBVWDTbPM1HyWS8YtO6EuM3KFradfWkFOS-RIOYY2vujrdZbJvmqO4qAiAAiq26uYVLj0RRDcnRC8cUP4lguEb1kHMGtJAXiEi2yMfGQ.jpg"&gt;&lt;/p&gt;&lt;p&gt;</w:t>
      </w:r>
      <w:r>
        <w:rPr>
          <w:sz w:val="32"/>
          <w:szCs w:val="32"/>
        </w:rPr>
        <w:t>这辆神秘的火车拥有超乎寻常的速度，无论是城市间还是跨越大陆，它都能轻松完成任务。它不仅仅是因为其高速，而更是因为其独特的引擎系统，那是一种结合了风暴元素和精准控制技术，使得火车能够在瞬间加速至极限，并在必要时快速减速，不留余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设计</w:t>
      </w:r>
      <w:r>
        <w:rPr>
          <w:sz w:val="32"/>
          <w:szCs w:val="32"/>
        </w:rPr>
        <w:t>&lt;/p&gt;&lt;p&gt;&lt;img src="/static-img/yyug8WqOziWvKGRh0ue-bz_prljAAbrvhLfGjENPvbksgEOBVWDTbPM1HyWS8YtO6EuM3KFradfWkFOS-RIOYY2vujrdZbJvmqO4qAiAAiq26uYVLj0RRDcnRC8cUP4lguEb1kHMGtJAXiEi2yMfGQ.jpg"&gt;&lt;/p&gt;&lt;p&gt;</w:t>
      </w:r>
      <w:r>
        <w:rPr>
          <w:sz w:val="32"/>
          <w:szCs w:val="32"/>
        </w:rPr>
        <w:t>无翼乌之高铁列车内部设计充满了灵动和科技感，每个座位都是经过精心打造，以确保乘客在旅行中保持舒适。这包括智能调节气候、柔软的大型座椅以及宽敞明亮的窗户，让旅者仿佛置身于云端。甚至，在某些特别的情境下，这辆火车还会展现出其隐藏面貌，比如变形成为飞机或潜艇，以适应不同的环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操作</w:t>
      </w:r>
      <w:r>
        <w:rPr>
          <w:sz w:val="32"/>
          <w:szCs w:val="32"/>
        </w:rPr>
        <w:t>&lt;/p&gt;&lt;p&gt;&lt;img src="/static-img/BriblEeelH8-ulRvwGCMNj_prljAAbrvhLfGjENPvbksgEOBVWDTbPM1HyWS8YtO6EuM3KFradfWkFOS-RIOYY2vujrdZbJvmqO4qAiAAiq26uYVLj0RRDcnRC8cUP4lguEb1kHMGtJAXiEi2yMfGQ.jpg"&gt;&lt;/p&gt;&lt;p&gt;</w:t>
      </w:r>
      <w:r>
        <w:rPr>
          <w:sz w:val="32"/>
          <w:szCs w:val="32"/>
        </w:rPr>
        <w:t>尽管它看起来像是一个普通的地面交通工具，但实际上，无翼乌之高铁列车依赖的是一种被称为“时间波”（</w:t>
      </w:r>
      <w:r>
        <w:rPr>
          <w:sz w:val="32"/>
          <w:szCs w:val="32"/>
        </w:rPr>
        <w:t>TimeWave</w:t>
      </w:r>
      <w:r>
        <w:rPr>
          <w:sz w:val="32"/>
          <w:szCs w:val="32"/>
        </w:rPr>
        <w:t>）的魔法力量。这使得火车可以穿越空间，实现几乎即刻到达目的地，同时也让乘客体验到前所未有的快乐。在每一次启动之前，都需要由经验丰富的驾驶员进行复杂的手势仪式，以及诵读一些古老咒语来激活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安全</w:t>
      </w:r>
      <w:r>
        <w:rPr>
          <w:sz w:val="32"/>
          <w:szCs w:val="32"/>
        </w:rPr>
        <w:t>&lt;/p&gt;&lt;p&gt;&lt;img src="/static-img/jblxK2vrZVpgL8xvnDy88j_prljAAbrvhLfGjENPvbksgEOBVWDTbPM1HyWS8YtO6EuM3KFradfWkFOS-RIOYY2vujrdZbJvmqO4qAiAAiq26uYVLj0RRDcnRC8cUP4lguEb1kHMGtJAXiEi2yMfGQ.jpg"&gt;&lt;/p&gt;&lt;p&gt;</w:t>
      </w:r>
      <w:r>
        <w:rPr>
          <w:sz w:val="32"/>
          <w:szCs w:val="32"/>
        </w:rPr>
        <w:t>为了确保旅途上的安全性，无翼乌之高铁采用了一系列先进防护措施。首先，其强大的魔力屏障能够抵御各种恶劣天气，从而保证旅程始终顺利进行。此外，还配备有自动诊断系统，可以检测任何异常状况，并及时采取措施防止事故发生。此外，由于使用的是特殊材料构建，故对碰撞等物理冲击具有极佳耐受能力，即使遇到意外，也能保护乘客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翼乌之高铁起源，最广为流传的一则故事讲述了一个聪明且好奇的小男孩，他发现了一本隐藏在图书馆深处、装饰着神秘符号的手稿。这本手稿详细记录了如何制作这种利用时间波操控移动物体——现代人称作“通行术”的基础知识。他用这些知识创造出了第一台成功运行的人类版“时间波引擎”，并最终改良成今日我们所见到的那辆令人惊叹的无翼乌之高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测未来几十年内，将有更多这样的创新出现。而对于那些热爱冒险又渴望探索未知的人来说，无疑将是一个难以抗拒的人生选择。在这样一个多元化、高科技社会中，没有什么是不可能发生，只要有人愿意去梦想，就没有梦想不能实现的地方。而我们相信，在不远的将来，一定会有一位发明家或者工程师，再次改变我们的视野，为人类带来新的革命性的交通工具。</w:t>
      </w:r>
      <w:r>
        <w:rPr>
          <w:sz w:val="32"/>
          <w:szCs w:val="32"/>
        </w:rPr>
        <w:t>&lt;/p&gt;&lt;p&gt;&lt;a href = "/doc/615810-</w:t>
      </w:r>
      <w:r>
        <w:rPr>
          <w:sz w:val="32"/>
          <w:szCs w:val="32"/>
        </w:rPr>
        <w:t>无翼乌之高铁列车奇幻穿梭时空的现代交通工具</w:t>
      </w:r>
      <w:r>
        <w:rPr>
          <w:sz w:val="32"/>
          <w:szCs w:val="32"/>
        </w:rPr>
        <w:t>.doc" rel="alternate" download="615810-</w:t>
      </w:r>
      <w:r>
        <w:rPr>
          <w:sz w:val="32"/>
          <w:szCs w:val="32"/>
        </w:rPr>
        <w:t>无翼乌之高铁列车奇幻穿梭时空的现代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