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揭露安全隐患与乘客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频繁碰撞引发关注，剖析事故原因</w:t>
      </w:r>
      <w:r>
        <w:rPr>
          <w:sz w:val="32"/>
          <w:szCs w:val="32"/>
        </w:rPr>
        <w:t>&lt;/p&gt;&lt;p&gt;&lt;img src="/static-img/mo-V9IdUKwxo0mawIbmgEoQFK_uDf20RUlZDqhqYCF4w47u4HpYWxW00_EYFp5i4.jpg"&gt;&lt;/p&gt;&lt;p&gt;</w:t>
      </w:r>
      <w:r>
        <w:rPr>
          <w:sz w:val="32"/>
          <w:szCs w:val="32"/>
        </w:rPr>
        <w:t>在一段令人震惊的公交车动一下就撞一次视频中，观众们目睹了一个接一个的交通事故，这些事件不仅让人感到恐慌，也为我们提出了一个深刻的问题：为什么这些事情会发生？究其根本，是由于多种因素导致的。首先，驾驶员可能因为疲劳、分心或其他个人问题而失去对路况的控制；其次，交通信号系统可能存在缺陷或是被忽视；再者，即便有信号灯，但如果司机不遵守规则也同样会导致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公共交通工具碰撞重演</w:t>
      </w:r>
      <w:r>
        <w:rPr>
          <w:sz w:val="32"/>
          <w:szCs w:val="32"/>
        </w:rPr>
        <w:t>&lt;/p&gt;&lt;p&gt;&lt;img src="/static-img/OyKJJBn6QtiRjp-bVBO51oQFK_uDf20RUlZDqhqYCF4w47u4HpYWxW00_EYFp5i4.jpg"&gt;&lt;/p&gt;&lt;p&gt;</w:t>
      </w:r>
      <w:r>
        <w:rPr>
          <w:sz w:val="32"/>
          <w:szCs w:val="32"/>
        </w:rPr>
        <w:t>为了避免类似事件再次发生，我们需要从多个角度入手进行预防措施。首先，加强对公共交通工具驾驶员的培训和考核，让他们更加警觉并提高自己的操作技能。其次，对于现有的交通信号系统进行升级和维护，以确保它们能够正常运行，无论是在晴天还是雨天，都能提供清晰可靠的指示。此外，还要加大宣传教育力度，让更多的人了解安全驾驶知识，同时提高社会对于公共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乘客在遇到碰撞时应该做什么</w:t>
      </w:r>
      <w:r>
        <w:rPr>
          <w:sz w:val="32"/>
          <w:szCs w:val="32"/>
        </w:rPr>
        <w:t>&lt;/p&gt;&lt;p&gt;&lt;img src="/static-img/PIN9TzGvBu75cFcOtthFL4QFK_uDf20RUlZDqhqYCF4w47u4HpYWxW00_EYFp5i4.jpg"&gt;&lt;/p&gt;&lt;p&gt;</w:t>
      </w:r>
      <w:r>
        <w:rPr>
          <w:sz w:val="32"/>
          <w:szCs w:val="32"/>
        </w:rPr>
        <w:t>面对突如其来的碰撞，不少乘客往往不知所措。在这种紧急情况下，每个人都应当保持冷静，并立即按照紧急逃生程序行动。这包括迅速离开座位，将头部保护好向最近出口移动，同时注意不要阻碍其他人的逃离路径。如果你身处行进中的列车，可以尽量寻找最接近出口的地方，并准备好跳下来。但无论何时何地，最重要的是保持冷静，因为你的生命安全取决于你的反应速度和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视频中出现的事故类型及其特点</w:t>
      </w:r>
      <w:r>
        <w:rPr>
          <w:sz w:val="32"/>
          <w:szCs w:val="32"/>
        </w:rPr>
        <w:t>&lt;/p&gt;&lt;p&gt;&lt;img src="/static-img/-SzaWdz0Y4Nc-Tw2YOG274QFK_uDf20RUlZDqhqYCF4w47u4HpYWxW00_EYFp5i4.jpg"&gt;&lt;/p&gt;&lt;p&gt;</w:t>
      </w:r>
      <w:r>
        <w:rPr>
          <w:sz w:val="32"/>
          <w:szCs w:val="32"/>
        </w:rPr>
        <w:t>通过仔细研究那些动态图像，我们可以发现这些事故通常都是由两种不同类型的情况引起。一种是前方突然变慢或停下，而后续车辆没有及时制止速度或者适当减速，因而造成了相互之间不可避免的冲突；另一种则涉及到违反交通规则，比如超越、逆行等行为直接导致了悲剧发生。而且，这些事件往往出现在高峰期或者拥堵路段，那里的人流密集，而且道路空间有限，使得任何小错误都会扩大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目前监管体系在处理此类案件上的表现</w:t>
      </w:r>
      <w:r>
        <w:rPr>
          <w:sz w:val="32"/>
          <w:szCs w:val="32"/>
        </w:rPr>
        <w:t>&lt;/p&gt;&lt;p&gt;&lt;img src="/static-img/0I8R2HUALOepVfd_kbkCa4QFK_uDf20RUlZDqhqYCF4w47u4HpYWxW00_EYFp5i4.jpg"&gt;&lt;/p&gt;&lt;p&gt;</w:t>
      </w:r>
      <w:r>
        <w:rPr>
          <w:sz w:val="32"/>
          <w:szCs w:val="32"/>
        </w:rPr>
        <w:t>目前来看，对于这类公共汽车碰撞性质的问题，有一些监管机构已经采取了一系列措施以改善这一状况。这包括但不限于加强执法力度，对违规司机进行惩罚，同时建立有效沟通渠道来提升各方面单位之间信息共享水平。此外，还有技术创新层面的发展，如安装更先进的导航设备以及使用人工智能辅助驾驶技术，以减少人类因素带来的潜在风险。但是，从实际效果上看，这些措施是否足够有效还需进一步观察和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如何利用科技解决此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它们正在逐步渗透到我们的生活中，其中尤其值得期待的是自动化技术。自动驾驶汽车正成为未来的趋势之一，它们能够通过精确计算每个转弯点来降低危险性，因此理论上可以极大地减少道路事故。而且，一旦实现，则无论是司机还是乘客都将获得更高级别的心理安宁，因为他们知道自己置身于最优化状态下的运输环境之中。不过，在此之前，还需要跨学科团队共同努力克服诸多挑战才能真正使之付诸实践。</w:t>
      </w:r>
      <w:r>
        <w:rPr>
          <w:sz w:val="32"/>
          <w:szCs w:val="32"/>
        </w:rPr>
        <w:t>&lt;/p&gt;&lt;p&gt;&lt;a href = "/doc/615823-</w:t>
      </w:r>
      <w:r>
        <w:rPr>
          <w:sz w:val="32"/>
          <w:szCs w:val="32"/>
        </w:rPr>
        <w:t>公交车动一下就撞一次视频揭露安全隐患与乘客应对策略</w:t>
      </w:r>
      <w:r>
        <w:rPr>
          <w:sz w:val="32"/>
          <w:szCs w:val="32"/>
        </w:rPr>
        <w:t>.doc" rel="alternate" download="615823-</w:t>
      </w:r>
      <w:r>
        <w:rPr>
          <w:sz w:val="32"/>
          <w:szCs w:val="32"/>
        </w:rPr>
        <w:t>公交车动一下就撞一次视频揭露安全隐患与乘客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