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的诗篇岁月沉淀下的果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的诗篇：岁月沉淀下的果实故事</w:t>
      </w:r>
      <w:r>
        <w:rPr>
          <w:sz w:val="32"/>
          <w:szCs w:val="32"/>
        </w:rPr>
        <w:t>&lt;/p&gt;&lt;p&gt;&lt;img src="/static-img/DpcotHjNsjLtIcORMXCrN6dZtRvL3EHJd734Pkb_7SqfvwdcwvYWEr2VgoF6Xhps.png"&gt;&lt;/p&gt;&lt;p&gt;</w:t>
      </w:r>
      <w:r>
        <w:rPr>
          <w:sz w:val="32"/>
          <w:szCs w:val="32"/>
        </w:rPr>
        <w:t>在一个深邃而又温暖的秋日，农田上开始了忙碌的收获季节。金黄色的麦浪、红润的柿子和绿油油的大白菜，成熟后的果实似乎在诉说着“岁岁年年”这一悠长而沉稳的话题。每一次丰收，都是一段历史、一份记忆，一种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些古老的村庄，当我们触摸那些被汗水浇灌、阳光照耀出色泽发亮的柿子时，我们仿佛能听到那“岁岁年年”的回音。这不仅是对自然恩赐的一种感激，更是对劳动人民辛勤付出的赞美。</w:t>
      </w:r>
      <w:r>
        <w:rPr>
          <w:sz w:val="32"/>
          <w:szCs w:val="32"/>
        </w:rPr>
        <w:t>&lt;/p&gt;&lt;p&gt;&lt;img src="/static-img/VCPqpGkFhPXHIhD5ErWNPqdZtRvL3EHJd734Pkb_7SrwE8j4Vlt8jR9vQQ4js2rrd9lILSoyQKr4bVCmuzsAgeg-Wkvv3Iaqj2nAi-WzQvIwwVkiAAUf2--gNpDqSNaj9hK94z14vgseohtwQHAiSYGX1yRVs72hoZdVg19zgog.jpg"&gt;&lt;/p&gt;&lt;p&gt;</w:t>
      </w:r>
      <w:r>
        <w:rPr>
          <w:sz w:val="32"/>
          <w:szCs w:val="32"/>
        </w:rPr>
        <w:t xml:space="preserve">正如一个小镇上的李大爷，每年的秋天，他都会带着一盆盆嫩绿的小柿树到山上去栽培。他会细心地呵护它们，让它们生根发芽，慢慢长大。在漫长而艰苦的过程中，他总是怀揣着一颗坚定的心：“只要有汗水，就不会没有收成。”终于，在某个秋日，他看到了自己努力付出的结果，那些他亲手栽培的小柿树已经结出了红彤彤、饱满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柿子。李大爷眼里充满了自豪与喜悦，这不就是“岁岁年年”的最好证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是一个叫做周小芳的小女孩，她家附近有一片传说中的“神秘之地”，那里有一棵年代久远的大榕树下，从来就没有人敢于接近，因为传言这棵树下生长的是一种奇异且毒性极强的地衣。但周小芳并未因此退缩，她相信自己的直觉和勇气。她决定尝试去探索这个地方，并将发现的事物带回家给大家分享。</w:t>
      </w:r>
      <w:r>
        <w:rPr>
          <w:sz w:val="32"/>
          <w:szCs w:val="32"/>
        </w:rPr>
        <w:t>&lt;/p&gt;&lt;p&gt;&lt;img src="/static-img/k47i3IwFL5wTQJnZextF7qdZtRvL3EHJd734Pkb_7SrwE8j4Vlt8jR9vQQ4js2rrd9lILSoyQKr4bVCmuzsAgeg-Wkvv3Iaqj2nAi-WzQvIwwVkiAAUf2--gNpDqSNaj9hK94z14vgseohtwQHAiSYGX1yRVs72hoZdVg19zgog.jpeg"&gt;&lt;/p&gt;&lt;p&gt;</w:t>
      </w:r>
      <w:r>
        <w:rPr>
          <w:sz w:val="32"/>
          <w:szCs w:val="32"/>
        </w:rPr>
        <w:t>经过多次探险，小芳终于找到了那个隐藏在密林中的悬崖旁边的一个隐蔽洞穴。在洞穴中央，有一块巨大的石头下面竟然藏了一间简陋但却异常温馨的小屋。而屋内摆放着许多书籍和工具，还有一张写满了科学知识的手稿，那些知识点都围绕着植物学和农业技术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意识到，这可能是一个曾经有过伟大梦想的人留下的遗产，而她所发现的地衣也许可以用来改良土壤，使得土地变得更加肥沃。而她的这个行动，也为她的家乡增添了一抹新的颜色——那就是希望与科技相结合，用现代方法让传统农业更具竞争力。</w:t>
      </w:r>
      <w:r>
        <w:rPr>
          <w:sz w:val="32"/>
          <w:szCs w:val="32"/>
        </w:rPr>
        <w:t>&lt;/p&gt;&lt;p&gt;&lt;img src="/static-img/Rfb2ZeTWTAmcYWWCpAOvN6dZtRvL3EHJd734Pkb_7SrwE8j4Vlt8jR9vQQ4js2rrd9lILSoyQKr4bVCmuzsAgeg-Wkvv3Iaqj2nAi-WzQvIwwVkiAAUf2--gNpDqSNaj9hK94z14vgseohtwQHAiSYGX1yRVs72hoZdVg19zgog.jpeg"&gt;&lt;/p&gt;&lt;p&gt;</w:t>
      </w:r>
      <w:r>
        <w:rPr>
          <w:sz w:val="32"/>
          <w:szCs w:val="32"/>
        </w:rPr>
        <w:t>这样的故事，无论是在哪个角落，只要你愿意寻找，你一定能够找到类似的故事，它们都是关于人类与自然之间永恒纠葛与共鸣的一部分。“歲歲年年”不仅仅是一个简单的时间概念，更是一种生活态度，是对未来充满期待，同时珍惜现在这一刻的情感体验。而这些情感体验，就是通过我们的双手去创造和维护的一份财富——无价无形，但却比任何金钱都要珍贵得多。</w:t>
      </w:r>
      <w:r>
        <w:rPr>
          <w:sz w:val="32"/>
          <w:szCs w:val="32"/>
        </w:rPr>
        <w:t>&lt;/p&gt;&lt;p&gt;&lt;a href = "/doc/615828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诗篇岁月沉淀下的果实故事</w:t>
      </w:r>
      <w:r>
        <w:rPr>
          <w:sz w:val="32"/>
          <w:szCs w:val="32"/>
        </w:rPr>
        <w:t>.doc" rel="alternate" download="615828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诗篇岁月沉淀下的果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