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毒眼魔医黑暗诊室里的奇迹与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毒眼魔医：黑暗诊室里的奇迹与诅咒</w:t>
      </w:r>
      <w:r>
        <w:rPr>
          <w:sz w:val="32"/>
          <w:szCs w:val="32"/>
        </w:rPr>
        <w:t>&lt;/p&gt;&lt;p&gt;&lt;img src="/static-img/upJuTe20gvmoudZq9vOMM9ZZ9qs0eQjnVXWNi8kW42g.jpeg"&gt;&lt;/p&gt;&lt;p&gt;</w:t>
      </w:r>
      <w:r>
        <w:rPr>
          <w:sz w:val="32"/>
          <w:szCs w:val="32"/>
        </w:rPr>
        <w:t>在一个遥远的古老村庄，传说中有个名叫“重生之毒眼魔医”的神秘人物，他拥有着一种能够治愈一切疾病但同时也能致人于死地的神奇力量。这个故事讲述了一个普通青年如何在一次意外中失去了自己的记忆，只剩下一双被称为“毒眼”的眼睛，随后他被卷入了一场关于生命、死亡和复活的惊心动魄的冒险。</w:t>
      </w:r>
      <w:r>
        <w:rPr>
          <w:sz w:val="32"/>
          <w:szCs w:val="32"/>
        </w:rPr>
        <w:t>&lt;/p&gt;&lt;p&gt;</w:t>
      </w:r>
      <w:r>
        <w:rPr>
          <w:sz w:val="32"/>
          <w:szCs w:val="32"/>
        </w:rPr>
        <w:t>第一章：失去记忆的少年</w:t>
      </w:r>
      <w:r>
        <w:rPr>
          <w:sz w:val="32"/>
          <w:szCs w:val="32"/>
        </w:rPr>
        <w:t>&lt;/p&gt;&lt;p&gt;&lt;img src="/static-img/18EaA_02PnbUpBsnWv14NWV4_wcEGzXGSn4AhfX1ySJJYrtwnEeRKOeS0LNKP_eswFPvO7VImUFAyagSULXFBkBBWnEGfrsb7gQwLQCmQsetzr-j5vWpq7DMSdz5JcOPk8Fo5BrC0ffB_J0CLI44DjSiDwOx6NJqn1WGdht3jWmBl9ckVbO9oaGXVYNfc4KI.jpeg"&gt;&lt;/p&gt;&lt;p&gt;</w:t>
      </w:r>
      <w:r>
        <w:rPr>
          <w:sz w:val="32"/>
          <w:szCs w:val="32"/>
        </w:rPr>
        <w:t>小明是一个平凡的小镇青年，他每天都沉浸在对医学知识的渴望中。然而，一次偶然间接触到某种未知药剂后，小明发现自己不仅丢失了所有过去的一切记忆，而且他的眼睛似乎变成了两颗红色的宝石，这些宝石散发着一种让人感到恐惧和敬畏光芒。他开始自我怀疑，不知道自己是谁，也不知道自己为什么会有这样的能力。</w:t>
      </w:r>
      <w:r>
        <w:rPr>
          <w:sz w:val="32"/>
          <w:szCs w:val="32"/>
        </w:rPr>
        <w:t>&lt;/p&gt;&lt;p&gt;</w:t>
      </w:r>
      <w:r>
        <w:rPr>
          <w:sz w:val="32"/>
          <w:szCs w:val="32"/>
        </w:rPr>
        <w:t>第二章：重生的魔法师</w:t>
      </w:r>
      <w:r>
        <w:rPr>
          <w:sz w:val="32"/>
          <w:szCs w:val="32"/>
        </w:rPr>
        <w:t>&lt;/p&gt;&lt;p&gt;&lt;img src="/static-img/XPDjVbwK3kMfI3mZlaxEEGV4_wcEGzXGSn4AhfX1ySJJYrtwnEeRKOeS0LNKP_eswFPvO7VImUFAyagSULXFBkBBWnEGfrsb7gQwLQCmQsetzr-j5vWpq7DMSdz5JcOPk8Fo5BrC0ffB_J0CLI44DjSiDwOx6NJqn1WGdht3jWmBl9ckVbO9oaGXVYNfc4KI.jpeg"&gt;&lt;/p&gt;&lt;p&gt;</w:t>
      </w:r>
      <w:r>
        <w:rPr>
          <w:sz w:val="32"/>
          <w:szCs w:val="32"/>
        </w:rPr>
        <w:t>随着时间的小步前进，小明渐渐发现他可以通过注视任何人的眼睛来感受到他们内心深处最隐秘的情感和痛苦。这个能力让他成为了村里众人所敬畏而又恐惧的人物。他用这种能力帮助过许多受伤的人，但同时也因为过度使用而逐渐消耗掉自己的生命力。</w:t>
      </w:r>
      <w:r>
        <w:rPr>
          <w:sz w:val="32"/>
          <w:szCs w:val="32"/>
        </w:rPr>
        <w:t>&lt;/p&gt;&lt;p&gt;</w:t>
      </w:r>
      <w:r>
        <w:rPr>
          <w:sz w:val="32"/>
          <w:szCs w:val="32"/>
        </w:rPr>
        <w:t>第三章：黑暗诊室中的奇迹与诅咒</w:t>
      </w:r>
      <w:r>
        <w:rPr>
          <w:sz w:val="32"/>
          <w:szCs w:val="32"/>
        </w:rPr>
        <w:t>&lt;/p&gt;&lt;p&gt;&lt;img src="/static-img/wErWQmYHT8cMMV36Syt03WV4_wcEGzXGSn4AhfX1ySJJYrtwnEeRKOeS0LNKP_eswFPvO7VImUFAyagSULXFBkBBWnEGfrsb7gQwLQCmQsetzr-j5vWpq7DMSdz5JcOPk8Fo5BrC0ffB_J0CLI44DjSiDwOx6NJqn1WGdht3jWmBl9ckVbO9oaGXVYNfc4KI.jpeg"&gt;&lt;/p&gt;&lt;p&gt;</w:t>
      </w:r>
      <w:r>
        <w:rPr>
          <w:sz w:val="32"/>
          <w:szCs w:val="32"/>
        </w:rPr>
        <w:t>小明决定开设一家诊所，用他的独特能力帮助那些无助的人们。但是，当他开始使用这股力量时，周围的人们便开始注意到一些不可思议的事情发生。当人们看着他的眼睛时，他们会从身体上获得治疗，而当他们离开时，却常常带走更多的问题。此刻，小明意识到了自己的命运，他必须找到解决这一问题并控制住这种力量的心法。</w:t>
      </w:r>
      <w:r>
        <w:rPr>
          <w:sz w:val="32"/>
          <w:szCs w:val="32"/>
        </w:rPr>
        <w:t>&lt;/p&gt;&lt;p&gt;</w:t>
      </w:r>
      <w:r>
        <w:rPr>
          <w:sz w:val="32"/>
          <w:szCs w:val="32"/>
        </w:rPr>
        <w:t>第四章：寻找答案的大冒险</w:t>
      </w:r>
      <w:r>
        <w:rPr>
          <w:sz w:val="32"/>
          <w:szCs w:val="32"/>
        </w:rPr>
        <w:t>&lt;/p&gt;&lt;p&gt;&lt;img src="/static-img/FvpB88R90h1ojYkPpKg8NGV4_wcEGzXGSn4AhfX1ySJJYrtwnEeRKOeS0LNKP_eswFPvO7VImUFAyagSULXFBkBBWnEGfrsb7gQwLQCmQsetzr-j5vWpq7DMSdz5JcOPk8Fo5BrC0ffB_J0CLI44DjSiDwOx6NJqn1WGdht3jWmBl9ckVbO9oaGXVYNfc4KI.jpeg"&gt;&lt;/p&gt;&lt;p&gt;</w:t>
      </w:r>
      <w:r>
        <w:rPr>
          <w:sz w:val="32"/>
          <w:szCs w:val="32"/>
        </w:rPr>
        <w:t>为了解开这些谜团，小明踏上了旅途。在不同的土地上遇见各种各样的人类，并且经历了无数艰难困苦。每一次探索，都给予了他新的理解——这股力量并不简单，它包含着古老文明遗留下来的奥秘，以及人类深层次的情感纠葛。而最终，在一次意外中，小明终于找到了使自己恢复正常状态并摒弃那份「毒」的一种方法，那就是用爱和正义来抵抗恶念，用善良的心灵净化那份混沌之力。</w:t>
      </w:r>
      <w:r>
        <w:rPr>
          <w:sz w:val="32"/>
          <w:szCs w:val="32"/>
        </w:rPr>
        <w:t>&lt;/p&gt;&lt;p&gt;</w:t>
      </w:r>
      <w:r>
        <w:rPr>
          <w:sz w:val="32"/>
          <w:szCs w:val="32"/>
        </w:rPr>
        <w:t>第五章：告别魔医，迎接新生活</w:t>
      </w:r>
      <w:r>
        <w:rPr>
          <w:sz w:val="32"/>
          <w:szCs w:val="32"/>
        </w:rPr>
        <w:t>&lt;/p&gt;&lt;p&gt;</w:t>
      </w:r>
      <w:r>
        <w:rPr>
          <w:sz w:val="32"/>
          <w:szCs w:val="32"/>
        </w:rPr>
        <w:t>经过长期努力，最终小明成功摆脱了「毒眼」的束缚。他把曾经利用过的技能转向更正面的方向，为需要帮助的人提供慈善服务，同时也是为了弥补过去造成的一切错误。在这个过程中，他学会了真正意义上的「救赎」，并且变得更加坚强，更懂得如何珍惜生活。这段经历，让原本平凡的小镇少年成长成为了一位真正值得信赖、尊敬的英雄人物。</w:t>
      </w:r>
      <w:r>
        <w:rPr>
          <w:sz w:val="32"/>
          <w:szCs w:val="32"/>
        </w:rPr>
        <w:t>&lt;/p&gt;&lt;p&gt;</w:t>
      </w:r>
      <w:r>
        <w:rPr>
          <w:sz w:val="32"/>
          <w:szCs w:val="32"/>
        </w:rPr>
        <w:t>总结：</w:t>
      </w:r>
      <w:r>
        <w:rPr>
          <w:sz w:val="32"/>
          <w:szCs w:val="32"/>
        </w:rPr>
        <w:t>&lt;/p&gt;&lt;p&gt;</w:t>
      </w:r>
      <w:r>
        <w:rPr>
          <w:sz w:val="32"/>
          <w:szCs w:val="32"/>
        </w:rPr>
        <w:t>《重生之毒眼魔医》的故事是一部关于勇气、智慧以及爱与恨之间斗争的大作。在追求真理与救赎路上的冒险，使得主角从一个无名小子成长为具有特殊才能却又纯洁心灵的一个伟大存在。这篇文章探讨的是人类对于超自然力的认知，以及我们应如何正确处理得到或遭遇到的不寻常恩赐，以免其成为我们的祸害，而成为我们生命中的宝贵礼物。</w:t>
      </w:r>
      <w:r>
        <w:rPr>
          <w:sz w:val="32"/>
          <w:szCs w:val="32"/>
        </w:rPr>
        <w:t>&lt;/p&gt;&lt;p&gt;&lt;a href = "/doc/615875-</w:t>
      </w:r>
      <w:r>
        <w:rPr>
          <w:sz w:val="32"/>
          <w:szCs w:val="32"/>
        </w:rPr>
        <w:t>重生之毒眼魔医黑暗诊室里的奇迹与诅咒</w:t>
      </w:r>
      <w:r>
        <w:rPr>
          <w:sz w:val="32"/>
          <w:szCs w:val="32"/>
        </w:rPr>
        <w:t>.doc" rel="alternate" download="615875-</w:t>
      </w:r>
      <w:r>
        <w:rPr>
          <w:sz w:val="32"/>
          <w:szCs w:val="32"/>
        </w:rPr>
        <w:t>重生之毒眼魔医黑暗诊室里的奇迹与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