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李翔免费阅读计划共建幸福班级的知识分享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化教育资源配置</w:t>
      </w:r>
      <w:r>
        <w:rPr>
          <w:sz w:val="32"/>
          <w:szCs w:val="32"/>
        </w:rPr>
        <w:t>&lt;/p&gt;&lt;p&gt;&lt;img src="/static-img/F0R0skpsx5BSHbY-KtFwq2uZQLHBJNk4MBmseCQKCQc-ZsBVnc_p_9JqYMJxHn7w.jpg"&gt;&lt;/p&gt;&lt;p&gt;</w:t>
      </w:r>
      <w:r>
        <w:rPr>
          <w:sz w:val="32"/>
          <w:szCs w:val="32"/>
        </w:rPr>
        <w:t>李李翔免费阅读计划旨在最大限度地发挥每一位学生的潜能，通过共享书籍资源，让更多的孩子能够接触到丰富的知识和想象力。这种模式不仅节省了家庭购买图书的成本，还为那些经济条件有限但有学习欲望的同学提供了平等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爱读文化</w:t>
      </w:r>
      <w:r>
        <w:rPr>
          <w:sz w:val="32"/>
          <w:szCs w:val="32"/>
        </w:rPr>
        <w:t>&lt;/p&gt;&lt;p&gt;&lt;img src="/static-img/0Riy8e7Bq0syGPVOmgiD1GuZQLHBJNk4MBmseCQKCQc-ZsBVnc_p_9JqYMJxHn7w.jpg"&gt;&lt;/p&gt;&lt;p&gt;</w:t>
      </w:r>
      <w:r>
        <w:rPr>
          <w:sz w:val="32"/>
          <w:szCs w:val="32"/>
        </w:rPr>
        <w:t>在这样的氛围中，每个学生都有机会参与到阅读活动中来，无论是选择自己感兴趣的小说、科普书籍还是经典文学作品，都能激发他们对知识探索和创造力的热情。这种共同体验会逐渐形成一种深厚的情感联系，让每个人都成为彼此间交流思想和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社交技能</w:t>
      </w:r>
      <w:r>
        <w:rPr>
          <w:sz w:val="32"/>
          <w:szCs w:val="32"/>
        </w:rPr>
        <w:t>&lt;/p&gt;&lt;p&gt;&lt;img src="/static-img/UPdzCJCKdsZ3xo5GpTrqV2uZQLHBJNk4MBmseCQKCQc-ZsBVnc_p_9JqYMJxHn7w.jpg"&gt;&lt;/p&gt;&lt;p&gt;</w:t>
      </w:r>
      <w:r>
        <w:rPr>
          <w:sz w:val="32"/>
          <w:szCs w:val="32"/>
        </w:rPr>
        <w:t>通过共同参与免费阅读活动，学生们可以更好地了解彼此，不仅可以增进相互之间的情谊，而且还能提升沟通技巧。在讨论不同的观点和看法时，他们学会倾听他人，并且学会表达自己的想法，这对于培养良好的社会交往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合作精神</w:t>
      </w:r>
      <w:r>
        <w:rPr>
          <w:sz w:val="32"/>
          <w:szCs w:val="32"/>
        </w:rPr>
        <w:t>&lt;/p&gt;&lt;p&gt;&lt;img src="/static-img/AtIO8j0gVYOyRvF6SanipmuZQLHBJNk4MBmseCQKCQc-ZsBVnc_p_9JqYMJxHn7w.jpg"&gt;&lt;/p&gt;&lt;p&gt;</w:t>
      </w:r>
      <w:r>
        <w:rPr>
          <w:sz w:val="32"/>
          <w:szCs w:val="32"/>
        </w:rPr>
        <w:t>这种自由共享的心态鼓励大家协作合作，共同维护这份宝贵的人文财富。每当新书入选或旧书需要更新时，全班同学都会积极投入讨论，为最终决定做出贡献。这不仅锻炼了他们独立思考能力，也加深了集体荣誉感和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主学习习惯</w:t>
      </w:r>
      <w:r>
        <w:rPr>
          <w:sz w:val="32"/>
          <w:szCs w:val="32"/>
        </w:rPr>
        <w:t>&lt;/p&gt;&lt;p&gt;&lt;img src="/static-img/uqzgFQEwA1GDyNTtbZI-RGuZQLHBJNk4MBmseCQKCQc-ZsBVnc_p_9JqYMJxHn7w.jpg"&gt;&lt;/p&gt;&lt;p&gt;</w:t>
      </w:r>
      <w:r>
        <w:rPr>
          <w:sz w:val="32"/>
          <w:szCs w:val="32"/>
        </w:rPr>
        <w:t>通过自由选择并管理公共玩具中的图书资源，学生们学会自我管理，从而培养起自主学习、自我驱动的心理状态。当他们发现自己喜欢某本书后，可以主动向老师或同学借阅，这种过程中自然而然地发展出寻求新知、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家校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也被吸引加入这个项目，他们可以更加密切地关注孩子在学校的情况，同时也能够与教师保持更频繁的沟通。此外，当家长看到孩子在课余时间仍然沉浸于阅读，他们也会从中获得启示，将其作为家庭生活的一部分，与子女一起分享喜悦与成就。</w:t>
      </w:r>
      <w:r>
        <w:rPr>
          <w:sz w:val="32"/>
          <w:szCs w:val="32"/>
        </w:rPr>
        <w:t>&lt;/p&gt;&lt;p&gt;&lt;a href = "/doc/615899-</w:t>
      </w:r>
      <w:r>
        <w:rPr>
          <w:sz w:val="32"/>
          <w:szCs w:val="32"/>
        </w:rPr>
        <w:t>李李翔免费阅读计划共建幸福班级的知识分享空间</w:t>
      </w:r>
      <w:r>
        <w:rPr>
          <w:sz w:val="32"/>
          <w:szCs w:val="32"/>
        </w:rPr>
        <w:t>.doc" rel="alternate" download="615899-</w:t>
      </w:r>
      <w:r>
        <w:rPr>
          <w:sz w:val="32"/>
          <w:szCs w:val="32"/>
        </w:rPr>
        <w:t>李李翔免费阅读计划共建幸福班级的知识分享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