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水流年免费阅读全文温如玉古风浪漫爱情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美好的旅程？</w:t>
      </w:r>
      <w:r>
        <w:rPr>
          <w:sz w:val="32"/>
          <w:szCs w:val="32"/>
        </w:rPr>
        <w:t>&lt;/p&gt;&lt;p&gt;&lt;img src="/static-img/nO_fvT9HwYS4eKnSOxkSg7bQGCDTHwN8j4GWK-JXuFg8Dwjj8lKxTMFXqhiWv_Wr.jpg"&gt;&lt;/p&gt;&lt;p&gt;</w:t>
      </w:r>
      <w:r>
        <w:rPr>
          <w:sz w:val="32"/>
          <w:szCs w:val="32"/>
        </w:rPr>
        <w:t>在这个纷繁复杂的世界里，有一种力量能够将我们从现实的重压中解脱出来，那就是阅读。尤其是当我们沉浸于一本好书时，仿佛身临其境，心灵得到了慰藉。在这样的氛围中，一本名为《似水流年》的古风浪漫爱情小说，便成为了许多人寻求心灵寄托的港湾。它不仅仅是一部书，更是一次旅行，一次穿越时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和他们的情感世界</w:t>
      </w:r>
      <w:r>
        <w:rPr>
          <w:sz w:val="32"/>
          <w:szCs w:val="32"/>
        </w:rPr>
        <w:t>&lt;/p&gt;&lt;p&gt;&lt;img src="/static-img/p1T-EJaxDpQgBGogMrjM_rbQGCDTHwN8j4GWK-JXuFgk-3jya6kJ8IiCEEO5uzXYeqtWH2EAhkK-jsG1x57Wo3hMQIqowSkW6MZliSmoeu9sXqBl6lV62jWAuDVQIY1y-RfylXqXYhFzJeJUKcC6fw.jpg"&gt;&lt;/p&gt;&lt;p&gt;</w:t>
      </w:r>
      <w:r>
        <w:rPr>
          <w:sz w:val="32"/>
          <w:szCs w:val="32"/>
        </w:rPr>
        <w:t>《似水流年》讲述了一个关于爱情、友谊和自我发现的小说。这是一个多角度交织的情感故事，其中主角们各有背景，每个人的内心世界都丰富而复杂。他们之间错综复杂的情感网，不仅让读者对人物产生深刻的共鸣，也使得整个故事更加生动鲜活。当你阅读这本书的时候，你会发现自己也被卷入其中，与主角们一起经历着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魅力与语言之美</w:t>
      </w:r>
      <w:r>
        <w:rPr>
          <w:sz w:val="32"/>
          <w:szCs w:val="32"/>
        </w:rPr>
        <w:t>&lt;/p&gt;&lt;p&gt;&lt;img src="/static-img/fytbyhJd-Uvped4lpXFPFLbQGCDTHwN8j4GWK-JXuFgk-3jya6kJ8IiCEEO5uzXYeqtWH2EAhkK-jsG1x57Wo3hMQIqowSkW6MZliSmoeu9sXqBl6lV62jWAuDVQIY1y-RfylXqXYhFzJeJUKcC6fw.jpg"&gt;&lt;/p&gt;&lt;p&gt;</w:t>
      </w:r>
      <w:r>
        <w:rPr>
          <w:sz w:val="32"/>
          <w:szCs w:val="32"/>
        </w:rPr>
        <w:t>这本书以其优美的文字和精湛的手法吸引了无数读者的目光。作者运用了一种独特的手法，将传统文化元素融入现代叙事，使得整体气息既古典又现代。这使得每一个句子都充满了韵味，每一个描述都如同画面一般清晰，让人忍不住想要停下脚步细细品味那些温柔如玉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心理变化与个人成长</w:t>
      </w:r>
      <w:r>
        <w:rPr>
          <w:sz w:val="32"/>
          <w:szCs w:val="32"/>
        </w:rPr>
        <w:t>&lt;/p&gt;&lt;p&gt;&lt;img src="/static-img/RYMucL3iQsyRhhscKjstOLbQGCDTHwN8j4GWK-JXuFgk-3jya6kJ8IiCEEO5uzXYeqtWH2EAhkK-jsG1x57Wo3hMQIqowSkW6MZliSmoeu9sXqBl6lV62jWAuDVQIY1y-RfylXqXYhFzJeJUKcC6fw.jpg"&gt;&lt;/p&gt;&lt;p&gt;</w:t>
      </w:r>
      <w:r>
        <w:rPr>
          <w:sz w:val="32"/>
          <w:szCs w:val="32"/>
        </w:rPr>
        <w:t>在阅读《似水流年》的时候，你可能会发现自己的情绪波动，从最初的一丝好奇到最后的一份平静。不断地在小说中探索各种情感，这对于心理健康来说是一个很好的锻炼。而且，这样的经历往往能促进个人成长，让我们学会如何去理解自己，如何去处理生活中的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那片天地？</w:t>
      </w:r>
      <w:r>
        <w:rPr>
          <w:sz w:val="32"/>
          <w:szCs w:val="32"/>
        </w:rPr>
        <w:t>&lt;/p&gt;&lt;p&gt;&lt;img src="/static-img/oWEO9l3iY0_ggKQgyUvK8rbQGCDTHwN8j4GWK-JXuFgk-3jya6kJ8IiCEEO5uzXYeqtWH2EAhkK-jsG1x57Wo3hMQIqowSkW6MZliSmoeu9sXqBl6lV62jWAuDVQIY1y-RfylXqXYhFzJeJUKcC6fw.jpg"&gt;&lt;/p&gt;&lt;p&gt;</w:t>
      </w:r>
      <w:r>
        <w:rPr>
          <w:sz w:val="32"/>
          <w:szCs w:val="32"/>
        </w:rPr>
        <w:t>通过不断地阅读，我们可以逐渐找到属于自己的那片天地。在《似水流年》这样的作品中，我们可以看到不同的生活方式和价值观念，这些都是人类文明发展过程中的宝贵财富。当你把握好这些信息，并将它们应用到你的生活中，你会发现自己变得更加全面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似水流年》一样，当你完成这段旅程后，你或许会有一些新的看法，对未来有更深刻一些的理解。你可能会觉得，无论前路多么迷雾丛生，都不要忘记要保持开放的心态，因为正是在这样的环境下，我们才能真正意义上实现自我，不断前行向着梦想迈进。</w:t>
      </w:r>
      <w:r>
        <w:rPr>
          <w:sz w:val="32"/>
          <w:szCs w:val="32"/>
        </w:rPr>
        <w:t>&lt;/p&gt;&lt;p&gt;&lt;a href = "/doc/615932-</w:t>
      </w:r>
      <w:r>
        <w:rPr>
          <w:sz w:val="32"/>
          <w:szCs w:val="32"/>
        </w:rPr>
        <w:t>似水流年免费阅读全文温如玉古风浪漫爱情小说免费阅读</w:t>
      </w:r>
      <w:r>
        <w:rPr>
          <w:sz w:val="32"/>
          <w:szCs w:val="32"/>
        </w:rPr>
        <w:t>.doc" rel="alternate" download="615932-</w:t>
      </w:r>
      <w:r>
        <w:rPr>
          <w:sz w:val="32"/>
          <w:szCs w:val="32"/>
        </w:rPr>
        <w:t>似水流年免费阅读全文温如玉古风浪漫爱情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