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梁医生不可以笔趣阁我是怎么把梁医生的故事从平凡到精彩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阳光明媚的下午，我坐在笔趣阁里，翻阅着梁医生的故事。他的生活从一开始就平凡而无奇，但我却决定要把这份平凡转化为精彩。我想深度开发梁医生，不只是让他成为一个普通的小说角色，而是一个鲜活、有血有肉的人。</w:t>
      </w:r>
      <w:r>
        <w:rPr>
          <w:sz w:val="32"/>
          <w:szCs w:val="32"/>
        </w:rPr>
        <w:t>&lt;/p&gt;&lt;p&gt;&lt;img src="/static-img/z3WO2gNya2A64L9tI_jWXBHPnbBTgTF8CG4EsT-ZWEIjQISsldi0lPoAsS7xqkEm.jpg"&gt;&lt;/p&gt;&lt;p&gt;</w:t>
      </w:r>
      <w:r>
        <w:rPr>
          <w:sz w:val="32"/>
          <w:szCs w:val="32"/>
        </w:rPr>
        <w:t>首先，我决定给梁医生加点背景，让他不再是空白的纸张。他的家庭，他的朋友，他们对他的影响，这些都成为了我构建故事基础的关键。我想知道，他是如何在人生的起点上被塑造出来的，以及这些经历对他未来的发展产生了什么样的影响。</w:t>
      </w:r>
      <w:r>
        <w:rPr>
          <w:sz w:val="32"/>
          <w:szCs w:val="32"/>
        </w:rPr>
        <w:t>&lt;/p&gt;&lt;p&gt;</w:t>
      </w:r>
      <w:r>
        <w:rPr>
          <w:sz w:val="32"/>
          <w:szCs w:val="32"/>
        </w:rPr>
        <w:t>接着，我开始考虑梁医生的性格和能力。他是个怎样的人？他擅长什么？有什么特别的地方吗？通过这些细节，我希望能够让读者更容易地与他产生共鸣，也许他们会发现自己在某个地方和他相似，这样一来，整个故事就更加真实了。</w:t>
      </w:r>
      <w:r>
        <w:rPr>
          <w:sz w:val="32"/>
          <w:szCs w:val="32"/>
        </w:rPr>
        <w:t>&lt;/p&gt;&lt;p&gt;&lt;img src="/static-img/2lgzijdGjFU5Ud8f3h0mhBHPnbBTgTF8CG4EsT-ZWEJ-kz5vwhXMnAAwe8vPJO1D-qLs4hgPKqQZPSf80x7Rcv5LsioDr1G1EbFBjmt1QzZRcjF9QsA32YsPIXe-p6dNzCQoYGvUwPa8ncG4qEo0UhvJwRs2jQtwR2sfmyEsI0A.jpg"&gt;&lt;/p&gt;&lt;p&gt;</w:t>
      </w:r>
      <w:r>
        <w:rPr>
          <w:sz w:val="32"/>
          <w:szCs w:val="32"/>
        </w:rPr>
        <w:t>接下来，是他的职业生涯。这是我深度开发最重要的一环。作为一名医生，梁医生每天都面临着生命与死亡之间微妙的情感纠葛。我想探索的是，在这一行中，他遇到了哪些挑战，以及是怎样克服这些困难才站稳脚跟。在这里，每一次救治都是新的试炼，每一次胜利也是一次心灵上的洗礼。</w:t>
      </w:r>
      <w:r>
        <w:rPr>
          <w:sz w:val="32"/>
          <w:szCs w:val="32"/>
        </w:rPr>
        <w:t>&lt;/p&gt;&lt;p&gt;</w:t>
      </w:r>
      <w:r>
        <w:rPr>
          <w:sz w:val="32"/>
          <w:szCs w:val="32"/>
        </w:rPr>
        <w:t>最后，不得不提到感情线路。这部分对于任何人物来说都是至关重要的。谁是他的挚友？谁是他的爱情对象？他们对他的影响又是什么呢？通过这些关系，我们可以更全面地了解梁医生的内心世界，让读者也能感受到这种来自亲密关系带来的温暖或痛苦。</w:t>
      </w:r>
      <w:r>
        <w:rPr>
          <w:sz w:val="32"/>
          <w:szCs w:val="32"/>
        </w:rPr>
        <w:t>&lt;/p&gt;&lt;p&gt;&lt;img src="/static-img/eWi5p78PBdMi9ogVJcIEjhHPnbBTgTF8CG4EsT-ZWEJ-kz5vwhXMnAAwe8vPJO1D-qLs4hgPKqQZPSf80x7Rcv5LsioDr1G1EbFBjmt1QzZRcjF9QsA32YsPIXe-p6dNzCQoYGvUwPa8ncG4qEo0UhvJwRs2jQtwR2sfmyEsI0A.jpg"&gt;&lt;/p&gt;&lt;p&gt;</w:t>
      </w:r>
      <w:r>
        <w:rPr>
          <w:sz w:val="32"/>
          <w:szCs w:val="32"/>
        </w:rPr>
        <w:t>正是在这样的思考之下，我开始将我的想法转化为文字，一篇篇文章，一部部小说，就这样慢慢展开了。在笔趣阁里，那个曾经平淡无奇的小说角色的故事，现在已经充满了鲜活的情感和丰富的情节变化。而我，只是一个简单的小作者，却因为深度开发出了一个真正值得人们去阅读的人物——梁医生。</w:t>
      </w:r>
      <w:r>
        <w:rPr>
          <w:sz w:val="32"/>
          <w:szCs w:val="32"/>
        </w:rPr>
        <w:t>&lt;/p&gt;&lt;p&gt;&lt;a href = "/doc/615938-</w:t>
      </w:r>
      <w:r>
        <w:rPr>
          <w:sz w:val="32"/>
          <w:szCs w:val="32"/>
        </w:rPr>
        <w:t>深度开发梁医生不可以笔趣阁我是怎么把梁医生的故事从平凡到精彩的</w:t>
      </w:r>
      <w:r>
        <w:rPr>
          <w:sz w:val="32"/>
          <w:szCs w:val="32"/>
        </w:rPr>
        <w:t>.doc" rel="alternate" download="615938-</w:t>
      </w:r>
      <w:r>
        <w:rPr>
          <w:sz w:val="32"/>
          <w:szCs w:val="32"/>
        </w:rPr>
        <w:t>深度开发梁医生不可以笔趣阁我是怎么把梁医生的故事从平凡到精彩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