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食神国语味蕾上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食神国语：味蕾上的传奇</w:t>
      </w:r>
      <w:r>
        <w:rPr>
          <w:sz w:val="32"/>
          <w:szCs w:val="32"/>
        </w:rPr>
        <w:t>&lt;/p&gt;&lt;p&gt;&lt;img src="/static-img/jYSotDR5QGuA3a1cfvLuECnnqx2P-wgQZ5NrA_4Qfr7eHB6M7qjTb-QL0fdEyK_K.jpg"&gt;&lt;/p&gt;&lt;p&gt;</w:t>
      </w:r>
      <w:r>
        <w:rPr>
          <w:sz w:val="32"/>
          <w:szCs w:val="32"/>
        </w:rPr>
        <w:t>美食之旅的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美女食神国语”的世界里，人们不仅追求美丽，更追求口感丰富、色香味俱全的美食。这里有着无尽的美味诱惑，每一位游客都能在这里找到属于自己的风味。</w:t>
      </w:r>
      <w:r>
        <w:rPr>
          <w:sz w:val="32"/>
          <w:szCs w:val="32"/>
        </w:rPr>
        <w:t>&lt;/p&gt;&lt;p&gt;&lt;img src="/static-img/CuyTYp6F5jkfcg9nS6SiRSnnqx2P-wgQZ5NrA_4Qfr62wBlemRuItfsI7XUOS2Jn_yoZGrRAgTSyI1kxwwFK-NZy2nY6fArAtbG4NUNqNVZS2F6xVTy6LSbied4zTmkW.jpg"&gt;&lt;/p&gt;&lt;p&gt;</w:t>
      </w:r>
      <w:r>
        <w:rPr>
          <w:sz w:val="32"/>
          <w:szCs w:val="32"/>
        </w:rPr>
        <w:t>美女与她的菜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美女都是这片土地上的一张名片，她们掌握着各种各样的烹饪技巧和秘方。在这里，不同的菜肴代表了不同地区的文化特色，正如不同的女子展现出她们独特的人格魅力一样。</w:t>
      </w:r>
      <w:r>
        <w:rPr>
          <w:sz w:val="32"/>
          <w:szCs w:val="32"/>
        </w:rPr>
        <w:t>&lt;/p&gt;&lt;p&gt;&lt;img src="/static-img/iPGgKv1aqqrRg2oU3K2cLSnnqx2P-wgQZ5NrA_4Qfr62wBlemRuItfsI7XUOS2Jn_yoZGrRAgTSyI1kxwwFK-NZy2nY6fArAtbG4NUNqNVZS2F6xVTy6LSbied4zTmkW.jpg"&gt;&lt;/p&gt;&lt;p&gt;</w:t>
      </w:r>
      <w:r>
        <w:rPr>
          <w:sz w:val="32"/>
          <w:szCs w:val="32"/>
        </w:rPr>
        <w:t>国语中的舌尖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餐到晚餐，从甜点到饮品，无论是哪种料理，都能体会到这块土地上居民对生活质量极高的追求。每一次咀嚼，每一口呼吸，都像是穿越时空回到那个温馨而充满活力的时代。</w:t>
      </w:r>
      <w:r>
        <w:rPr>
          <w:sz w:val="32"/>
          <w:szCs w:val="32"/>
        </w:rPr>
        <w:t>&lt;/p&gt;&lt;p&gt;&lt;img src="/static-img/ad0CH9tSxvpqIeKdzBDArSnnqx2P-wgQZ5NrA_4Qfr62wBlemRuItfsI7XUOS2Jn_yoZGrRAgTSyI1kxwwFK-NZy2nY6fArAtbG4NUNqNVZS2F6xVTy6LSbied4zTmkW.jpg"&gt;&lt;/p&gt;&lt;p&gt;</w:t>
      </w:r>
      <w:r>
        <w:rPr>
          <w:sz w:val="32"/>
          <w:szCs w:val="32"/>
        </w:rPr>
        <w:t>食物与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传统与现代并存，不仅是建筑和服饰，也体现在烹饪方法上。古老的手艺被现代化处理，让传统食品焕发新生，这也反映了当地人的开放态度和对创新精神的重视。</w:t>
      </w:r>
      <w:r>
        <w:rPr>
          <w:sz w:val="32"/>
          <w:szCs w:val="32"/>
        </w:rPr>
        <w:t>&lt;/p&gt;&lt;p&gt;&lt;img src="/static-img/RFer8lQmI16dL66Z_WPuvynnqx2P-wgQZ5NrA_4Qfr62wBlemRuItfsI7XUOS2Jn_yoZGrRAgTSyI1kxwwFK-NZy2nY6fArAtbG4NUNqNVZS2F6xVTy6LSbied4zTmkW.jpg"&gt;&lt;/p&gt;&lt;p&gt;</w:t>
      </w:r>
      <w:r>
        <w:rPr>
          <w:sz w:val="32"/>
          <w:szCs w:val="32"/>
        </w:rPr>
        <w:t>美食教育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享受到这份幸福，每个角落都设有厨房学校或工作坊。不管你是一个初学者还是资深大师，在这里都会找到适合自己学习的地方。这不仅是一次技能提升，更是一段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盛宴后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个国家后，你的心中总会留下一个关于“美”、“香”、“鲜”的记忆，那些触动心灵、激起情感的小细节，如同耳边回响的情歌，一直萦绕在你的身边。</w:t>
      </w:r>
      <w:r>
        <w:rPr>
          <w:sz w:val="32"/>
          <w:szCs w:val="32"/>
        </w:rPr>
        <w:t>&lt;/p&gt;&lt;p&gt;&lt;a href = "/doc/615957-</w:t>
      </w:r>
      <w:r>
        <w:rPr>
          <w:sz w:val="32"/>
          <w:szCs w:val="32"/>
        </w:rPr>
        <w:t>美女食神国语味蕾上的传奇</w:t>
      </w:r>
      <w:r>
        <w:rPr>
          <w:sz w:val="32"/>
          <w:szCs w:val="32"/>
        </w:rPr>
        <w:t>.doc" rel="alternate" download="615957-</w:t>
      </w:r>
      <w:r>
        <w:rPr>
          <w:sz w:val="32"/>
          <w:szCs w:val="32"/>
        </w:rPr>
        <w:t>美女食神国语味蕾上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