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</w:t>
      </w:r>
      <w:r>
        <w:rPr>
          <w:sz w:val="48"/>
          <w:szCs w:val="48"/>
        </w:rPr>
        <w:t>我是怎么在一夜之间变成超级巨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夜之间变成超级巨星的？</w:t>
      </w:r>
      <w:r>
        <w:rPr>
          <w:sz w:val="32"/>
          <w:szCs w:val="32"/>
        </w:rPr>
        <w:t>&lt;/p&gt;&lt;p&gt;&lt;img src="/static-img/8p0hp6yxzKdKQpkZPGep8ZnjOhtBWaiEPWMMv4ZGHcviGCDQCOaZamn05aeDMOow.png"&gt;&lt;/p&gt;&lt;p&gt;</w:t>
      </w:r>
      <w:r>
        <w:rPr>
          <w:sz w:val="32"/>
          <w:szCs w:val="32"/>
        </w:rPr>
        <w:t>记得那天，是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，我正坐在电脑前，偶然间翻开了一个关于网络红人故事的帖子。那些年轻人几乎一夜之间就成为了名人，他们通过各种创意和幽默感赢得了千万人的喜爱。我看完之后，不禁对自己的生活感到无比怀念，那时候我还是一个普通的小职员，每天重复着相同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帖子上的某个词汇让我深思：“爆款”。它不仅意味着某件事情突然变得非常流行，还代表了一种突破性的成功。在这个信息爆炸的时代，只要你能把自己的事情做到“爆款”程度，就有可能一下子成为焦点人物，甚至是超级巨星。</w:t>
      </w:r>
      <w:r>
        <w:rPr>
          <w:sz w:val="32"/>
          <w:szCs w:val="32"/>
        </w:rPr>
        <w:t>&lt;/p&gt;&lt;p&gt;&lt;img src="/static-img/zVTubDCQ49KOx-rj9DEU-ZnjOhtBWaiEPWMMv4ZGHcviGCDQCOaZamn05aeDMOow.png"&gt;&lt;/p&gt;&lt;p&gt;</w:t>
      </w:r>
      <w:r>
        <w:rPr>
          <w:sz w:val="32"/>
          <w:szCs w:val="32"/>
        </w:rPr>
        <w:t>当时我的内心充满了激动和困惑。为什么不能我也尝试一下呢？于是，我决定行动起来。这不是简单地想要网红，而是我想找到一种方式，让我的生活更加丰富多彩，也许还能影响一些人的思考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准备，我开始投入时间学习如何制作视频内容、写作，以及如何运用社交媒体平台。我知道，这将是一个漫长而艰难的过程，但我坚信只要持续努力，一定能够让自己的事物“爆款”。</w:t>
      </w:r>
      <w:r>
        <w:rPr>
          <w:sz w:val="32"/>
          <w:szCs w:val="32"/>
        </w:rPr>
        <w:t>&lt;/p&gt;&lt;p&gt;&lt;img src="/static-img/ackgewk2iYv0N-1NIGQXNJnjOhtBWaiEPWMMv4ZGHcviGCDQCOaZamn05aeDMOow.png"&gt;&lt;/p&gt;&lt;p&gt;</w:t>
      </w:r>
      <w:r>
        <w:rPr>
          <w:sz w:val="32"/>
          <w:szCs w:val="32"/>
        </w:rPr>
        <w:t>终于，在一个星期五晚上，当我发布了第一个小视频的时候，我感觉到了前所未有的紧张。我不知道结果会怎样，但就在第二天早晨，当看到那个短视频被好友分享，并且迅速在社交网络上传播时，我惊讶地发现，我们居然达到了百万次观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这串数字成了标志，它象征着我的起点，也预示着即将到来的变化。那一刻，我意识到，无论是在何种情况下，只要我们勇于追求梦想并不断努力，即使最不可能的事情也能发生。</w:t>
      </w:r>
      <w:r>
        <w:rPr>
          <w:sz w:val="32"/>
          <w:szCs w:val="32"/>
        </w:rPr>
        <w:t>&lt;/p&gt;&lt;p&gt;&lt;img src="/static-img/QyrZubAqCjzu3e_k-5o0L5njOhtBWaiEPWMMv4ZGHcviGCDQCOaZamn05aeDMOow.png"&gt;&lt;/p&gt;&lt;p&gt;</w:t>
      </w:r>
      <w:r>
        <w:rPr>
          <w:sz w:val="32"/>
          <w:szCs w:val="32"/>
        </w:rPr>
        <w:t>现在回头看，那个日子的确是转折点。一路走来，虽然遇到过许多挑战，但每一次失败都让我更接近真实自我，同时也让我的作品更加精彩。今天，你们看到的是一个曾经普通职员，现在却已经成为超级巨星的人。所以，如果你还没有那么大的野心，那就别犹豫，给自己一点时间去探索吧。你永远不知道，“爆款”的机会就在你的未来之中等待着！</w:t>
      </w:r>
      <w:r>
        <w:rPr>
          <w:sz w:val="32"/>
          <w:szCs w:val="32"/>
        </w:rPr>
        <w:t>&lt;/p&gt;&lt;p&gt;&lt;a href = "/doc/615985-18may19-XXXXXL</w:t>
      </w:r>
      <w:r>
        <w:rPr>
          <w:sz w:val="32"/>
          <w:szCs w:val="32"/>
        </w:rPr>
        <w:t>我是怎么在一夜之间变成超级巨星的</w:t>
      </w:r>
      <w:r>
        <w:rPr>
          <w:sz w:val="32"/>
          <w:szCs w:val="32"/>
        </w:rPr>
        <w:t>.doc" rel="alternate" download="615985-18may19-XXXXXL</w:t>
      </w:r>
      <w:r>
        <w:rPr>
          <w:sz w:val="32"/>
          <w:szCs w:val="32"/>
        </w:rPr>
        <w:t>我是怎么在一夜之间变成超级巨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