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让我陪爸爸去趟老乡的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，妈妈让我陪爸爸去趟老乡的婚礼</w:t>
      </w:r>
      <w:r>
        <w:rPr>
          <w:sz w:val="32"/>
          <w:szCs w:val="32"/>
        </w:rPr>
        <w:t>&lt;/p&gt;&lt;p&gt;&lt;img src="/static-img/jeG8AzZysMP1FXKIG9ylPEZ7LHPi5EKkBpPcySXb2vU3iXSzorZxc3AvPl31vTb3.png"&gt;&lt;/p&gt;&lt;p&gt;</w:t>
      </w:r>
      <w:r>
        <w:rPr>
          <w:sz w:val="32"/>
          <w:szCs w:val="32"/>
        </w:rPr>
        <w:t>我还记得那天，我接到妈妈的话语的时候，心中充满了些许不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知道吗？小明要结婚了，我们要去参加他的喜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说得很平静，但我能感受到她的兴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了一下，这个消息对我们来说确实是意外的惊喜。我把这个消息告诉了我的爸爸，他听后也露出了久违的笑容。我们决定一起来帮忙庆祝这段美好的时刻。</w:t>
      </w:r>
      <w:r>
        <w:rPr>
          <w:sz w:val="32"/>
          <w:szCs w:val="32"/>
        </w:rPr>
        <w:t>&lt;/p&gt;&lt;p&gt;&lt;img src="/static-img/weE5CfhTmFJbjTxpBX_zXUZ7LHPi5EKkBpPcySXb2vU3iXSzorZxc3AvPl31vTb3.png"&gt;&lt;/p&gt;&lt;p&gt;</w:t>
      </w:r>
      <w:r>
        <w:rPr>
          <w:sz w:val="32"/>
          <w:szCs w:val="32"/>
        </w:rPr>
        <w:t>第二天，我们便踏上了回家的路程。这次旅行对于我们来说有点特别，因为这是第一次有机会见证一个朋友从单身走向幸福的人生阶段。而且，这也是我们几个好友在多年未见的情况下重聚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小明家的门口，眼前的景象让人赞叹不已。他家的院子里已经布满了彩灯和彩带，小明穿着新婚礼服站在门口等候着我们的到来。在他父母的大力支持下，他们举办了一场规模盛大的婚礼典礼。</w:t>
      </w:r>
      <w:r>
        <w:rPr>
          <w:sz w:val="32"/>
          <w:szCs w:val="32"/>
        </w:rPr>
        <w:t>&lt;/p&gt;&lt;p&gt;&lt;img src="/static-img/JTZBeXNsZjJvc2eSQtIEhkZ7LHPi5EKkBpPcySXb2vU3iXSzorZxc3AvPl31vTb3.png"&gt;&lt;/p&gt;&lt;p&gt;</w:t>
      </w:r>
      <w:r>
        <w:rPr>
          <w:sz w:val="32"/>
          <w:szCs w:val="32"/>
        </w:rPr>
        <w:t>整个过程中，我可以看到小明的心情变化，从紧张到开朗，再到幸福洋溢。他与他的伴侣互相凝视，那份爱意无声地传达给所有亲朋好友。而我作为旁观者，也被深深打动，让我更加珍惜自己的家庭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的舞会上，我看到许多熟悉又陌生的面孔，一起欢笑、跳舞、分享彼此的故事。那一夜，是一次难忘又温馨的人生旅程，让我意识到，无论何时何地，只要有家人的陪伴，就没有什么是无法面对的问题。</w:t>
      </w:r>
      <w:r>
        <w:rPr>
          <w:sz w:val="32"/>
          <w:szCs w:val="32"/>
        </w:rPr>
        <w:t>&lt;/p&gt;&lt;p&gt;&lt;img src="/static-img/qDZoFjeAayezwHYT-lix50Z7LHPi5EKkBpPcySXb2vU3iXSzorZxc3AvPl31vTb3.png"&gt;&lt;/p&gt;&lt;p&gt;</w:t>
      </w:r>
      <w:r>
        <w:rPr>
          <w:sz w:val="32"/>
          <w:szCs w:val="32"/>
        </w:rPr>
        <w:t>最终，在离开小明家之前，我们一起合影留念，以纪念这段难忘的经历。当回到日常生活中时，我反思，原来“回娘家”并不仅仅是一个地点，更是一种精神的一归宿——无论身处何方，都应该有一份属于自己的温暖与安宁，而这种感觉正是我所渴望并珍惜的一部分。</w:t>
      </w:r>
      <w:r>
        <w:rPr>
          <w:sz w:val="32"/>
          <w:szCs w:val="32"/>
        </w:rPr>
        <w:t>&lt;/p&gt;&lt;p&gt;&lt;a href = "/doc/615986-</w:t>
      </w:r>
      <w:r>
        <w:rPr>
          <w:sz w:val="32"/>
          <w:szCs w:val="32"/>
        </w:rPr>
        <w:t>回娘家妈妈让我陪爸爸去趟老乡的婚礼</w:t>
      </w:r>
      <w:r>
        <w:rPr>
          <w:sz w:val="32"/>
          <w:szCs w:val="32"/>
        </w:rPr>
        <w:t>.doc" rel="alternate" download="615986-</w:t>
      </w:r>
      <w:r>
        <w:rPr>
          <w:sz w:val="32"/>
          <w:szCs w:val="32"/>
        </w:rPr>
        <w:t>回娘家妈妈让我陪爸爸去趟老乡的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