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杆的意涵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次次到肉杆杆到底：探索肉类消费文化</w:t>
      </w:r>
      <w:r>
        <w:rPr>
          <w:sz w:val="32"/>
          <w:szCs w:val="32"/>
        </w:rPr>
        <w:t>&lt;/p&gt;&lt;p&gt;&lt;img src="/static-img/PqzSHAuqx7tmPnLVSKCgopnjOhtBWaiEPWMMv4ZGHcviGCDQCOaZamn05aeDMOow.png"&gt;&lt;/p&gt;&lt;p&gt;</w:t>
      </w:r>
      <w:r>
        <w:rPr>
          <w:sz w:val="32"/>
          <w:szCs w:val="32"/>
        </w:rPr>
        <w:t>肉类作为人类饮食中不可或缺的一部分，其在不同文化中的消化方式和意义各异。从古至今，肉类不仅是营养的来源，也是社会关系、节日庆典、甚至是一种身份象征。在中国传统文化中，牛羊等高级动物肉被视为富贵之物，而猪肉则更为普遍，被纳入日常生活中。随着现代社会的发展，人们对于健康饮食的追求，使得“次次到”这一概念逐渐成为新的消费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鲜配送：改变了我们的购物习惯</w:t>
      </w:r>
      <w:r>
        <w:rPr>
          <w:sz w:val="32"/>
          <w:szCs w:val="32"/>
        </w:rPr>
        <w:t>&lt;/p&gt;&lt;p&gt;&lt;img src="/static-img/zGRSx5tbc_HEhia1uRQJkJnjOhtBWaiEPWMMv4ZGHcviGCDQCOaZamn05aeDMOow.jpg"&gt;&lt;/p&gt;&lt;p&gt;</w:t>
      </w:r>
      <w:r>
        <w:rPr>
          <w:sz w:val="32"/>
          <w:szCs w:val="32"/>
        </w:rPr>
        <w:t>随着互联网技术的发展，一款叫做“下单即送”的应用程序悄然出现在我们面前，它打破了传统超市购物模式，让我们可以在家里舒适地点餐，并享受快速配送服务。这一变化不仅提高了效率，还提升了食品安全性和可及性，为都市居民提供了一种更加便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直供：追溯产地，让品质见证</w:t>
      </w:r>
      <w:r>
        <w:rPr>
          <w:sz w:val="32"/>
          <w:szCs w:val="32"/>
        </w:rPr>
        <w:t>&lt;/p&gt;&lt;p&gt;&lt;img src="/static-img/z05uq0pPQKkv3t1jyrNSnZnjOhtBWaiEPWMMv4ZGHcviGCDQCOaZamn05aeDMOow.png"&gt;&lt;/p&gt;&lt;p&gt;</w:t>
      </w:r>
      <w:r>
        <w:rPr>
          <w:sz w:val="32"/>
          <w:szCs w:val="32"/>
        </w:rPr>
        <w:t>在追求真实与可靠产品源头信息时，“农场直供”成为了一个热门话题。这种模式通过直接连接生产者与消费者，将过去那些复杂多层级的人际关系简化，使得顾客能够了解每一份食材都来自何方，这样的透明度让人对所购买到的产品产生信任感，从而形成了一种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售转型：线上平台接管市场主导权</w:t>
      </w:r>
      <w:r>
        <w:rPr>
          <w:sz w:val="32"/>
          <w:szCs w:val="32"/>
        </w:rPr>
        <w:t>&lt;/p&gt;&lt;p&gt;&lt;img src="/static-img/Lf2hilxEXYC1qcq0zCNQa5njOhtBWaiEPWMMv4ZGHcviGCDQCOaZamn05aeDMOow.jpg"&gt;&lt;/p&gt;&lt;p&gt;</w:t>
      </w:r>
      <w:r>
        <w:rPr>
          <w:sz w:val="32"/>
          <w:szCs w:val="32"/>
        </w:rPr>
        <w:t>在数字时代，零售行业也迎来了翻天覆地的变革。线上平台以其强大的数据分析能力和精准推荐算法迅速崛起，在用户体验上不断创新，比如智能仓库自动化管理、个性化商品推荐等功能，都极大地提升了购物体验，同时也促使传统商店加快转型升级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故事：烹饪艺术与历史共融</w:t>
      </w:r>
      <w:r>
        <w:rPr>
          <w:sz w:val="32"/>
          <w:szCs w:val="32"/>
        </w:rPr>
        <w:t>&lt;/p&gt;&lt;p&gt;&lt;img src="/static-img/L_U5k0uRWpX_Y8XMtf8yMpnjOhtBWaiEPWMMv4ZGHcviGCDQCOaZamn05aeDMOow.jpg"&gt;&lt;/p&gt;&lt;p&gt;</w:t>
      </w:r>
      <w:r>
        <w:rPr>
          <w:sz w:val="32"/>
          <w:szCs w:val="32"/>
        </w:rPr>
        <w:t>每一次用餐都是一个小小故事，那些看似普通却蕴含丰富情感和历史背景的小吃，是如何在我们的口味中留下痕迹？从清朝宫廷菜肴到民国时期流行的小吃，再到现代新兴街头美食，每一种烹饪技艺都承载着不同的时代精神和地域特色，用舌尖上的味道回忆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：绿色食品产业正当其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绿色食品需求也不断攀升。“无公害”、“有机农业”、“循环经济”，这些词汇成了我们讨论未来农业发展趋势的话题。在这个过程中，不少企业开始投资于可持续发展项目，如生物肥料替代化学肥料、减少包装浪费以及推广再利用资源等，以此来减轻对自然环境造成的负担。</w:t>
      </w:r>
      <w:r>
        <w:rPr>
          <w:sz w:val="32"/>
          <w:szCs w:val="32"/>
        </w:rPr>
        <w:t>&lt;/p&gt;&lt;p&gt;&lt;a href = "/doc/616005-</w:t>
      </w:r>
      <w:r>
        <w:rPr>
          <w:sz w:val="32"/>
          <w:szCs w:val="32"/>
        </w:rPr>
        <w:t>肉杆杆的意涵与文化背后</w:t>
      </w:r>
      <w:r>
        <w:rPr>
          <w:sz w:val="32"/>
          <w:szCs w:val="32"/>
        </w:rPr>
        <w:t>.doc" rel="alternate" download="616005-</w:t>
      </w:r>
      <w:r>
        <w:rPr>
          <w:sz w:val="32"/>
          <w:szCs w:val="32"/>
        </w:rPr>
        <w:t>肉杆杆的意涵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