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社区高清视频免费自然美景社区共享高清画质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野花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社区高清视频免费成为了春日赏花的新热潮？</w:t>
      </w:r>
      <w:r>
        <w:rPr>
          <w:sz w:val="32"/>
          <w:szCs w:val="32"/>
        </w:rPr>
        <w:t>&lt;/p&gt;&lt;p&gt;&lt;img src="/static-img/sZQRB0Sx1LihIOu2yrxmdEZ7LHPi5EKkBpPcySXb2vU3iXSzorZxc3AvPl31vTb3.jpg"&gt;&lt;/p&gt;&lt;p&gt;</w:t>
      </w:r>
      <w:r>
        <w:rPr>
          <w:sz w:val="32"/>
          <w:szCs w:val="32"/>
        </w:rPr>
        <w:t>在这个信息爆炸的时代，我们总是寻找新的方式来欣赏和体验自然之美。野花，作为一种无需精心培育即可绽放的小植物，不仅能够为我们的生活增添一抹绿意，更能让我们感受到大自然的脉动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款名为“野花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的社区高清视频免费应用程序悄然上线，它以其独特的功能和丰富的内容，为爱好者们提供了一次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“野花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社区高清视频免费”这一工具去探索未知？</w:t>
      </w:r>
      <w:r>
        <w:rPr>
          <w:sz w:val="32"/>
          <w:szCs w:val="32"/>
        </w:rPr>
        <w:t>&lt;/p&gt;&lt;p&gt;&lt;img src="/static-img/1PVoCCFFvlHzMqdWCG_T5UZ7LHPi5EKkBpPcySXb2vU3iXSzorZxc3AvPl31vTb3.jpg"&gt;&lt;/p&gt;&lt;p&gt;</w:t>
      </w:r>
      <w:r>
        <w:rPr>
          <w:sz w:val="32"/>
          <w:szCs w:val="32"/>
        </w:rPr>
        <w:t>要想充分利用“野花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社区高清视频免费”，首先需要下载并安装该应用程序。打开后，你会发现一个简洁而直观的界面，左侧是一系列分类目录，比如按地区、季节或类型分类；右侧则是播放区，每个视频都配有详细介绍和拍摄地点信息。你可以根据自己的兴趣选择观看，或是通过地图功能找到附近正在盛开的野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野花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社区高清视频免费”中的高质量内容？</w:t>
      </w:r>
      <w:r>
        <w:rPr>
          <w:sz w:val="32"/>
          <w:szCs w:val="32"/>
        </w:rPr>
        <w:t>&lt;/p&gt;&lt;p&gt;&lt;img src="/static-img/uOdPTmgnRI1NXcPpDMYEXkZ7LHPi5EKkBpPcySXb2vU3iXSzorZxc3AvPl31vTb3.jpg"&gt;&lt;/p&gt;&lt;p&gt;</w:t>
      </w:r>
      <w:r>
        <w:rPr>
          <w:sz w:val="32"/>
          <w:szCs w:val="32"/>
        </w:rPr>
        <w:t>在这款应用中，“高质量”意味着清晰度极佳、色彩鲜艳、拍摄角度多样化以及每一帧都是对自然美景的一种致敬。这些不仅仅是静态图片，而是一系列连贯且流畅的人工智能编辑后的短片，让你仿佛置身于那些生机勃勃的地方。每一次播放，都像是深呼吸一样，使人感到宁静与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用户们如此喜欢“野花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社区高清视频免费”的分享功能？</w:t>
      </w:r>
      <w:r>
        <w:rPr>
          <w:sz w:val="32"/>
          <w:szCs w:val="32"/>
        </w:rPr>
        <w:t>&lt;/p&gt;&lt;p&gt;&lt;img src="/static-img/50TYwzXmYSPBg5f3JilyyUZ7LHPi5EKkBpPcySXb2vU3iXSzorZxc3AvPl31vTb3.jpg"&gt;&lt;/p&gt;&lt;p&gt;</w:t>
      </w:r>
      <w:r>
        <w:rPr>
          <w:sz w:val="32"/>
          <w:szCs w:val="32"/>
        </w:rPr>
        <w:t>除了观看他人的作品外，“野花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社区高清视频免费”还提供了一个分享平台，让用户可以上传自己所拍摄或发现的一些珍贵瞬间。这不仅增加了互动性，也激发了更多人的创造力。一位网友可能会因为某处特别漂亮的小径而分享照片，一位专业摄影师可能会将他的艺术作品发布给世界所有人，这样的共享不但扩大了个人影响力，还让人们之间建立起共同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怎么利用“野 花 </w:t>
      </w:r>
      <w:r>
        <w:rPr>
          <w:sz w:val="32"/>
          <w:szCs w:val="32"/>
        </w:rPr>
        <w:t xml:space="preserve">2019 </w:t>
      </w:r>
      <w:r>
        <w:rPr>
          <w:sz w:val="32"/>
          <w:szCs w:val="32"/>
        </w:rPr>
        <w:t>社区 高清 视频 免费”进行户外探险？</w:t>
      </w:r>
      <w:r>
        <w:rPr>
          <w:sz w:val="32"/>
          <w:szCs w:val="32"/>
        </w:rPr>
        <w:t>&lt;/p&gt;&lt;p&gt;&lt;img src="/static-img/pG0GHDORrtZ8s6neBLLbWUZ7LHPi5EKkBpPcySXb2vU3iXSzorZxc3AvPl31vTb3.jpg"&gt;&lt;/p&gt;&lt;p&gt;</w:t>
      </w:r>
      <w:r>
        <w:rPr>
          <w:sz w:val="32"/>
          <w:szCs w:val="32"/>
        </w:rPr>
        <w:t>如果你对户外活动充满热情，那么这款应用就成为了你的必备工具之一。你可以通过它来规划你的下一次远足路线，从别人口中获取宝贵建议，再结合实际情况制定出最合适自己的行程。而当你站在那些被照明透出的山间小径或者郁郁葱葱的小河边时，只需打开手机，就能回忆起那一刻的心境，甚至与朋友分享你的冒险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wildflower community high definition video free 2020</w:t>
      </w:r>
      <w:r>
        <w:rPr>
          <w:sz w:val="32"/>
          <w:szCs w:val="32"/>
        </w:rPr>
        <w:t>：未来展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wildflower community high definition video free 2020”</w:t>
      </w:r>
      <w:r>
        <w:rPr>
          <w:sz w:val="32"/>
          <w:szCs w:val="32"/>
        </w:rPr>
        <w:t>的影响力不断增长，其社群也变得更加活跃。不论是在春天里追逐落叶，还是夏夜里躺在草地上仰望星空，这款应用都将成为我们记录记忆、交流感受的一个窗口。对于未来，我们期待看到更多创新技术与更广泛的人类参与，将这种视觉上的快乐传递到每一个人手中，无论他们身处何方，都能轻易触及那份来自大自然的声音与颜色的温暖。</w:t>
      </w:r>
      <w:r>
        <w:rPr>
          <w:sz w:val="32"/>
          <w:szCs w:val="32"/>
        </w:rPr>
        <w:t>&lt;/p&gt;&lt;p&gt;&lt;a href = "/doc/616019-</w:t>
      </w:r>
      <w:r>
        <w:rPr>
          <w:sz w:val="32"/>
          <w:szCs w:val="32"/>
        </w:rPr>
        <w:t>野花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社区高清视频免费自然美景社区共享高清画质免费观看</w:t>
      </w:r>
      <w:r>
        <w:rPr>
          <w:sz w:val="32"/>
          <w:szCs w:val="32"/>
        </w:rPr>
        <w:t>.doc" rel="alternate" download="616019-</w:t>
      </w:r>
      <w:r>
        <w:rPr>
          <w:sz w:val="32"/>
          <w:szCs w:val="32"/>
        </w:rPr>
        <w:t>野花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社区高清视频免费自然美景社区共享高清画质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