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</w:t>
      </w:r>
      <w:r>
        <w:rPr>
          <w:sz w:val="48"/>
          <w:szCs w:val="48"/>
        </w:rPr>
        <w:t>N0643</w:t>
      </w:r>
      <w:r>
        <w:rPr>
          <w:sz w:val="48"/>
          <w:szCs w:val="48"/>
        </w:rPr>
        <w:t>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夜：</w:t>
      </w:r>
      <w:r>
        <w:rPr>
          <w:sz w:val="32"/>
          <w:szCs w:val="32"/>
        </w:rPr>
        <w:t>N0643</w:t>
      </w:r>
      <w:r>
        <w:rPr>
          <w:sz w:val="32"/>
          <w:szCs w:val="32"/>
        </w:rPr>
        <w:t>的秘密篇</w:t>
      </w:r>
      <w:r>
        <w:rPr>
          <w:sz w:val="32"/>
          <w:szCs w:val="32"/>
        </w:rPr>
        <w:t>&lt;/p&gt;&lt;p&gt;&lt;img src="/static-img/JwFM1gJu8zNkCFzEBR4QN3NY588CW2SgkskeY6KwvgJD_LynPyxeXhI2oTdhLTZP.jpg"&gt;&lt;/p&gt;&lt;p&gt;</w:t>
      </w:r>
      <w:r>
        <w:rPr>
          <w:sz w:val="32"/>
          <w:szCs w:val="32"/>
        </w:rPr>
        <w:t>在东京这座永不熄灭的城市中，夜晚更像是一场无声的盛宴。繁星点点之下，人群如织，灯火通明，每一处角落都透着独特的魅力。而当提到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这个词汇时，它似乎能唤起人们对那个地方、那个时代、甚至是那个气息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夜生活：都市之光</w:t>
      </w:r>
      <w:r>
        <w:rPr>
          <w:sz w:val="32"/>
          <w:szCs w:val="32"/>
        </w:rPr>
        <w:t>&lt;/p&gt;&lt;p&gt;&lt;img src="/static-img/hdOotYabKgFDBHA5tXFltHNY588CW2SgkskeY6KwvgK0g3g1fnjozXBR1-DNwL68KGaqYzD-TZIPt97M5HUvDOcuajEH7LZpC-B-NpfSB8574KqxtF38PBoYtM-tuO8knhuZ3Fcqsr3qZeTHV3sxNw.jpg"&gt;&lt;/p&gt;&lt;p&gt;</w:t>
      </w:r>
      <w:r>
        <w:rPr>
          <w:sz w:val="32"/>
          <w:szCs w:val="32"/>
        </w:rPr>
        <w:t>东京作为日本最大的都市，也是其文化和娱乐生活的中心。在这里，无论是寻找高端奢华还是街头巷尾的小众风尚，都有它自己的存在与发酵。从涩谷到新宿，从银座到池袋，每个区域都有着自己独特的地标性地点和活动，这些都是吸引游客和本地居民共同参与其中的地方。</w:t>
      </w:r>
      <w:r>
        <w:rPr>
          <w:sz w:val="32"/>
          <w:szCs w:val="32"/>
        </w:rPr>
        <w:t>&lt;/p&gt;&lt;p&gt;N0643</w:t>
      </w:r>
      <w:r>
        <w:rPr>
          <w:sz w:val="32"/>
          <w:szCs w:val="32"/>
        </w:rPr>
        <w:t>：一个代号或许隐藏了更多</w:t>
      </w:r>
      <w:r>
        <w:rPr>
          <w:sz w:val="32"/>
          <w:szCs w:val="32"/>
        </w:rPr>
        <w:t>&lt;/p&gt;&lt;p&gt;&lt;img src="/static-img/tBTCcyp1gLLNA_E7S4y8_nNY588CW2SgkskeY6KwvgK0g3g1fnjozXBR1-DNwL68KGaqYzD-TZIPt97M5HUvDOcuajEH7LZpC-B-NpfSB8574KqxtF38PBoYtM-tuO8knhuZ3Fcqsr3qZeTHV3sxNw.jpg"&gt;&lt;/p&gt;&lt;p&gt;</w:t>
      </w:r>
      <w:r>
        <w:rPr>
          <w:sz w:val="32"/>
          <w:szCs w:val="32"/>
        </w:rPr>
        <w:t>在网络上，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可能只是一个简单的代号，但对于那些了解的人来说，这背后可能藏着复杂的情感或故事。也许这是某个特殊事件或者地点的一个暗语，只有真正懂得的人才能领会其深层含义，或许这仅仅是一个对某段时间、某个场合的一种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份无法言说的感觉</w:t>
      </w:r>
      <w:r>
        <w:rPr>
          <w:sz w:val="32"/>
          <w:szCs w:val="32"/>
        </w:rPr>
        <w:t>&lt;/p&gt;&lt;p&gt;&lt;img src="/static-img/cGBW-Qn8_QO3RsJJy7pJ5nNY588CW2SgkskeY6KwvgK0g3g1fnjozXBR1-DNwL68KGaqYzD-TZIPt97M5HUvDOcuajEH7LZpC-B-NpfSB8574KqxtF38PBoYtM-tuO8knhuZ3Fcqsr3qZeTHV3sxNw.jpg"&gt;&lt;/p&gt;&lt;p&gt;</w:t>
      </w:r>
      <w:r>
        <w:rPr>
          <w:sz w:val="32"/>
          <w:szCs w:val="32"/>
        </w:rPr>
        <w:t>走进东京，那份热闹却又不失精致，是一种难以言喻的情感。这就是所谓的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，一种只有经历过的人才能够理解的心情，一种既温暖又刺激，让人想要沉浸其中，不愿意离开。就像</w:t>
      </w:r>
      <w:r>
        <w:rPr>
          <w:sz w:val="32"/>
          <w:szCs w:val="32"/>
        </w:rPr>
        <w:t>N0643</w:t>
      </w:r>
      <w:r>
        <w:rPr>
          <w:sz w:val="32"/>
          <w:szCs w:val="32"/>
        </w:rPr>
        <w:t>一样，对于那些知道它代表什么的人来说，它一定带有一定的意义，而对于其他人来说，则像是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中的艺术与音乐</w:t>
      </w:r>
      <w:r>
        <w:rPr>
          <w:sz w:val="32"/>
          <w:szCs w:val="32"/>
        </w:rPr>
        <w:t>&lt;/p&gt;&lt;p&gt;&lt;img src="/static-img/7CPk6QkEry-ezTG_Y5b3R3NY588CW2SgkskeY6KwvgK0g3g1fnjozXBR1-DNwL68KGaqYzD-TZIPt97M5HUvDOcuajEH7LZpC-B-NpfSB8574KqxtF38PBoYtM-tuO8knhuZ3Fcqsr3qZeTHV3sxNw.jpg"&gt;&lt;/p&gt;&lt;p&gt;</w:t>
      </w:r>
      <w:r>
        <w:rPr>
          <w:sz w:val="32"/>
          <w:szCs w:val="32"/>
        </w:rPr>
        <w:t>在这样的背景下，有很多艺术家和音乐家选择了将他们的心灵世界展现出来。他们用画笔勾勒出城市夜景，用声音编织出属于自己的旋律。在这样的氛围中，他们找到了一种表达自我，同时也让观众感到震撼与愉悦。一曲歌声、一幅画作，就能瞬间把人的心情带入另一个世界，那里充满了神秘与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小吃：街头巷尾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随着时间推移，日落西山之后，小吃摊子开始亮起灯笼，为行走在街上的旅者提供了一份温暖。一碗烫腾的小火锅、一盘炸得金黄酥脆的小排骨，一口鲜美欲滴的手抓虾——这些小吃成为了人们深夜慰藉，也成为了记忆中的缩影。当你品尝这些食物时，你仿佛可以听到街道上传来的欢笑声，以及远处传来偶尔响起的声音——它们都是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的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并不只是单纯的一个词汇，它反映的是整个东京城在深夜时分散发出的那种特别气息。那是一种无法用语言描述，却能被每个人心中所触动的情感，是一首没有谱面的歌曲，是一幅不断更新变化但却始终保持热度的大师作品。在那里，没有固定的规则，只有自由探索，无尽可能性等待发现。而对于我们这些外界的人们来说，只能通过想象去体验那份不可思议的东西，即便如此，我们也已经被它吸引了过来，因为正是在这个名字下，我们发现了一片属于我们的天地。</w:t>
      </w:r>
      <w:r>
        <w:rPr>
          <w:sz w:val="32"/>
          <w:szCs w:val="32"/>
        </w:rPr>
        <w:t>&lt;/p&gt;&lt;p&gt;&lt;a href = "/doc/616056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643</w:t>
      </w:r>
      <w:r>
        <w:rPr>
          <w:sz w:val="32"/>
          <w:szCs w:val="32"/>
        </w:rPr>
        <w:t>的秘密篇</w:t>
      </w:r>
      <w:r>
        <w:rPr>
          <w:sz w:val="32"/>
          <w:szCs w:val="32"/>
        </w:rPr>
        <w:t>.doc" rel="alternate" download="616056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643</w:t>
      </w:r>
      <w:r>
        <w:rPr>
          <w:sz w:val="32"/>
          <w:szCs w:val="32"/>
        </w:rPr>
        <w:t>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