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交聚会中的虚拟乐趣游戏与动漫的无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人们越来越注重如何在繁忙的生活中找到放松和娱乐。联谊活动不再仅仅局限于传统的聊天和饮食，而是逐渐融入了新的元素——游戏和动漫。在这样的背景下，“联谊中的游戏动漫无删减”成为了许多人追求社交与休闲双重满足的新趋势。</w:t>
      </w:r>
      <w:r>
        <w:rPr>
          <w:sz w:val="32"/>
          <w:szCs w:val="32"/>
        </w:rPr>
        <w:t>&lt;/p&gt;&lt;p&gt;&lt;img src="/static-img/aawEaTamyrta6uOtHOgp6ZnjOhtBWaiEPWMMv4ZGHcviGCDQCOaZamn05aeDMOow.jpg"&gt;&lt;/p&gt;&lt;p&gt;</w:t>
      </w:r>
      <w:r>
        <w:rPr>
          <w:sz w:val="32"/>
          <w:szCs w:val="32"/>
        </w:rPr>
        <w:t>首先，电子竞技（</w:t>
      </w:r>
      <w:r>
        <w:rPr>
          <w:sz w:val="32"/>
          <w:szCs w:val="32"/>
        </w:rPr>
        <w:t>e-sports</w:t>
      </w:r>
      <w:r>
        <w:rPr>
          <w:sz w:val="32"/>
          <w:szCs w:val="32"/>
        </w:rPr>
        <w:t>）作为一种新兴的体育形式，它为参与者提供了一种全新的方式去进行团队合作、策略思考和激烈竞争。这不仅能够提升个人技能，还能增进同伴间的情感联系，让参与者在紧张刺激的比赛氛围中相互支持，共同享受胜利或学习从失败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则以其丰富多彩的人物角色、广阔无垠的地图世界以及深奥复杂的情节吸引着玩家。通过这些虚拟冒险，每位玩家都可以成为自己梦寐以求的小说英雄，在不同的故事线路上探索未知，体验到前所未有的快感。</w:t>
      </w:r>
      <w:r>
        <w:rPr>
          <w:sz w:val="32"/>
          <w:szCs w:val="32"/>
        </w:rPr>
        <w:t>&lt;/p&gt;&lt;p&gt;&lt;img src="/static-img/0jPkaYfaNlG3IvxaUkm8hZnjOhtBWaiEPWMMv4ZGHcviGCDQCOaZamn05aeDMOow.jpg"&gt;&lt;/p&gt;&lt;p&gt;</w:t>
      </w:r>
      <w:r>
        <w:rPr>
          <w:sz w:val="32"/>
          <w:szCs w:val="32"/>
        </w:rPr>
        <w:t>此外，不容忽视的是漫画文化，它以独特的手法讲述着各种情节，从轻松幽默到严肃哲学，再到科幻奇幻，无一不是让人沉醉其中。此类内容往往能够触及人的内心深处，与之交流讨论，也许会发现意想不到的心灵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电影也是这一现象中的重要组成部分。它们通常具有强大的视觉冲击力，同时也蕴含着深刻的人文关怀。这使得观众不仅能够享受到精美绝伦的画面，还能从故事中学到宝贵的人生智慧，或是被启发出对未来世界的一些思考。</w:t>
      </w:r>
      <w:r>
        <w:rPr>
          <w:sz w:val="32"/>
          <w:szCs w:val="32"/>
        </w:rPr>
        <w:t>&lt;/p&gt;&lt;p&gt;&lt;img src="/static-img/sd0t9ZLKE05vXE4nSgXWrpnjOhtBWaiEPWMMv4ZGHcviGCDQCOaZamn05aeDMOow.jpg"&gt;&lt;/p&gt;&lt;p&gt;</w:t>
      </w:r>
      <w:r>
        <w:rPr>
          <w:sz w:val="32"/>
          <w:szCs w:val="32"/>
        </w:rPr>
        <w:t>同时，这种“联谊中的游戏动漫无删减”的态度也促成了一个更加开放包容的大环境。在这里，没有任何类型或风格被排斥，每个人都可以根据自己的喜好自由选择，并与其他分享爱好者的交流互助，为彼此带来更多乐趣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还能够帮助改善人们之间沟通能力。通过共同参与某个话题或者项目，如同真实生活中的小团队合作一样，可以加强成员间的情感纽带，使他们更容易理解并欣赏对方不同的价值观念，从而培养起真正意义上的友谊。而这种友谊，即便是在日后的工作或生活中，也将是一笔不可估量的财富。</w:t>
      </w:r>
      <w:r>
        <w:rPr>
          <w:sz w:val="32"/>
          <w:szCs w:val="32"/>
        </w:rPr>
        <w:t>&lt;/p&gt;&lt;p&gt;&lt;img src="/static-img/rQcpqB_JhP-CyPxZbhN-IZnjOhtBWaiEPWMMv4ZGHcviGCDQCOaZamn05aeDMOow.jpg"&gt;&lt;/p&gt;&lt;p&gt;&lt;a href = "/doc/616058-</w:t>
      </w:r>
      <w:r>
        <w:rPr>
          <w:sz w:val="32"/>
          <w:szCs w:val="32"/>
        </w:rPr>
        <w:t>社交聚会中的虚拟乐趣游戏与动漫的无限盛宴</w:t>
      </w:r>
      <w:r>
        <w:rPr>
          <w:sz w:val="32"/>
          <w:szCs w:val="32"/>
        </w:rPr>
        <w:t>.doc" rel="alternate" download="616058-</w:t>
      </w:r>
      <w:r>
        <w:rPr>
          <w:sz w:val="32"/>
          <w:szCs w:val="32"/>
        </w:rPr>
        <w:t>社交聚会中的虚拟乐趣游戏与动漫的无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