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闺蜜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周末，我和闺蜜们聚会，喝了不少酒。到了晚上，我们还玩起了捉迷藏。我在客厅里找不到她，就走到厨房看，她竟然躺在桌子上，用手机拍照，然后一边笑着一边说：“这是瑶被淦的生活不能自理图片。”</w:t>
      </w:r>
      <w:r>
        <w:rPr>
          <w:sz w:val="32"/>
          <w:szCs w:val="32"/>
        </w:rPr>
        <w:t>&lt;/p&gt;&lt;p&gt;&lt;img src="/static-img/P07FGlwGRQqUsHQ-sNpxh0Z7LHPi5EKkBpPcySXb2vU3iXSzorZxc3AvPl31vTb3.png"&gt;&lt;/p&gt;&lt;p&gt;</w:t>
      </w:r>
      <w:r>
        <w:rPr>
          <w:sz w:val="32"/>
          <w:szCs w:val="32"/>
        </w:rPr>
        <w:t>我看到那张照片，心里就有点儿难受。照片上的她面色苍白，眼神空洞，一副完全丧失控制的模样。虽然我们都知道，那只是个笑话，但当时刻却让我突然意识到，有些人真的可能因为酒精过量而陷入这种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思考这个问题：酒精对身体有多大的伤害？为什么一些人即使只喝了一点点，也能迅速变得无法自理？这背后的原因又是什么？</w:t>
      </w:r>
      <w:r>
        <w:rPr>
          <w:sz w:val="32"/>
          <w:szCs w:val="32"/>
        </w:rPr>
        <w:t>&lt;/p&gt;&lt;p&gt;&lt;img src="/static-img/ZD_IjxV_FgbX82PsuazJ90Z7LHPi5EKkBpPcySXb2vU3iXSzorZxc3AvPl31vTb3.png"&gt;&lt;/p&gt;&lt;p&gt;</w:t>
      </w:r>
      <w:r>
        <w:rPr>
          <w:sz w:val="32"/>
          <w:szCs w:val="32"/>
        </w:rPr>
        <w:t>其实，这一切都是由于酒精对大脑和身体的一系列影响。当你饮用含有酒精的饮料时，它首先会通过呼吸道进入血液，并迅速扩散到全身各处。这时候，你可能感觉兴奋、放松甚至快乐，但是实际上你的反应速度已经开始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继续摄入大量的酒精，大脑中的某些区域将逐渐失去功能，最终导致协调动作、判断力和意识丧失。在最极端的情况下，这种状态甚至可以发展成醉倒或者昏迷。</w:t>
      </w:r>
      <w:r>
        <w:rPr>
          <w:sz w:val="32"/>
          <w:szCs w:val="32"/>
        </w:rPr>
        <w:t>&lt;/p&gt;&lt;p&gt;&lt;img src="/static-img/ZV39wi60K6cNYBtQHGDKy0Z7LHPi5EKkBpPcySXb2vU3iXSzorZxc3AvPl31vTb3.png"&gt;&lt;/p&gt;&lt;p&gt;</w:t>
      </w:r>
      <w:r>
        <w:rPr>
          <w:sz w:val="32"/>
          <w:szCs w:val="32"/>
        </w:rPr>
        <w:t>这就是“瑶被淦的生活不能自理图片”背后的故事。它不仅仅是一张幽默的小视频，更是一次提醒，让我们重新审视自己的饮食习惯，以及如何更好地保护自己和朋友们免受酗酒带来的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出要再来几杯的时候，我都会小声地说：“别忘了，太多的话……也许你就会变成那个‘不能自理’的人。”他们通常会轻咳一下，但我知道，那个瞬间，他们的心中一定闪过了一丝不安，因为每个人都明白，即便是开玩笑，也不愿意成为这样的形象。而我，则深知，只要大家心存警惕，就不会让“瑶被淦”的悲剧发生在真实生活中。</w:t>
      </w:r>
      <w:r>
        <w:rPr>
          <w:sz w:val="32"/>
          <w:szCs w:val="32"/>
        </w:rPr>
        <w:t>&lt;/p&gt;&lt;p&gt;&lt;img src="/static-img/G9gES7ggbhvhashd0o9ipUZ7LHPi5EKkBpPcySXb2vU3iXSzorZxc3AvPl31vTb3.png"&gt;&lt;/p&gt;&lt;p&gt;&lt;a href = "/doc/616097-</w:t>
      </w:r>
      <w:r>
        <w:rPr>
          <w:sz w:val="32"/>
          <w:szCs w:val="32"/>
        </w:rPr>
        <w:t>瑶被淦的生活不能自理图片我的闺蜜是怎么回事</w:t>
      </w:r>
      <w:r>
        <w:rPr>
          <w:sz w:val="32"/>
          <w:szCs w:val="32"/>
        </w:rPr>
        <w:t>.doc" rel="alternate" download="616097-</w:t>
      </w:r>
      <w:r>
        <w:rPr>
          <w:sz w:val="32"/>
          <w:szCs w:val="32"/>
        </w:rPr>
        <w:t>瑶被淦的生活不能自理图片我的闺蜜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