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子凶悍插花弄玉探秘古代宫廷的鲜花与血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子凶悍插花弄玉：探秘古代宫廷的鲜花与血腥</w:t>
      </w:r>
      <w:r>
        <w:rPr>
          <w:sz w:val="32"/>
          <w:szCs w:val="32"/>
        </w:rPr>
        <w:t>&lt;/p&gt;&lt;p&gt;&lt;img src="/static-img/j1AMJkw0MohKMIZAvCTPc_qmD4N2DGA9qt2oqYO4CcsSuqQf0wgSuK5OwisW7ZAl.jpg"&gt;&lt;/p&gt;&lt;p&gt;</w:t>
      </w:r>
      <w:r>
        <w:rPr>
          <w:sz w:val="32"/>
          <w:szCs w:val="32"/>
        </w:rPr>
        <w:t>在一个遥远的古代帝国，皇室中隐藏着一段关于世子的悲剧故事。这个故事不仅涉及了宫廷斗争和权力掷地有声，更是以一朵名为“凶花”的奇珍异草和一位美丽的女子——弄玉之间的情缘，展开了一个充满悬疑和爱情悲剧的戏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世子凶悍</w:t>
      </w:r>
      <w:r>
        <w:rPr>
          <w:sz w:val="32"/>
          <w:szCs w:val="32"/>
        </w:rPr>
        <w:t>&lt;/p&gt;&lt;p&gt;&lt;img src="/static-img/mWHBXCWu8hIUIiC3TGGwHfqmD4N2DGA9qt2oqYO4Ccv0HkRUZf3ClDCEnJo5IgFoe7phW3K0lwe5DFs1579gGqVLolFnPyRx4H6lasgM998RhfobDowhZVZYHD8fcb5ytU4Vd5vL8Y9b_Bk5tUmanQ.jpeg"&gt;&lt;/p&gt;&lt;p&gt;</w:t>
      </w:r>
      <w:r>
        <w:rPr>
          <w:sz w:val="32"/>
          <w:szCs w:val="32"/>
        </w:rPr>
        <w:t>在这片辽阔而又残酷的大地上，有这样一个人，他叫做李慕，是国王最宠爱的儿子，被尊称为“世子”。然而，这个看似完美无瑕的人物背后，却隐藏着他冷酷无情的一面。他总是沉默寡言，对于自己的生父却怀有一种难以言喻的心结。他的父亲，即国王，在处理国家大事时总是偏袒自己的其他儿子，而不是他，这让李慕心中的怒火越烧越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插花弄玉</w:t>
      </w:r>
      <w:r>
        <w:rPr>
          <w:sz w:val="32"/>
          <w:szCs w:val="32"/>
        </w:rPr>
        <w:t>&lt;/p&gt;&lt;p&gt;&lt;img src="/static-img/3leNwW5YbtvGE8wJ6JMbP_qmD4N2DGA9qt2oqYO4Ccv0HkRUZf3ClDCEnJo5IgFoe7phW3K0lwe5DFs1579gGqVLolFnPyRx4H6lasgM998RhfobDowhZVZYHD8fcb5ytU4Vd5vL8Y9b_Bk5tUmanQ.jpeg"&gt;&lt;/p&gt;&lt;p&gt;</w:t>
      </w:r>
      <w:r>
        <w:rPr>
          <w:sz w:val="32"/>
          <w:szCs w:val="32"/>
        </w:rPr>
        <w:t>传说中，“凶花”是一种极其罕见且毒性强大的植物，只有在特定的星辰下才能生长。这株神秘之树被认为能够带来好运，但同时也可能导致一切恶运降临。在一次偶然间，世子的手下发现了一处藏匿“凶花”的深山谷里。而就在那时，一位才华横溢、姿容绝伦的女子——弄玉出现在了他的生活中。她以她的才艺赢得了整个皇宫的一致赞誉，但她内心深处却隐藏着对自由生活的一份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主要拍摄地点揭秘</w:t>
      </w:r>
      <w:r>
        <w:rPr>
          <w:sz w:val="32"/>
          <w:szCs w:val="32"/>
        </w:rPr>
        <w:t>&lt;/p&gt;&lt;p&gt;&lt;img src="/static-img/83vc5Fe9P9AAveZ3OK372vqmD4N2DGA9qt2oqYO4Ccv0HkRUZf3ClDCEnJo5IgFoe7phW3K0lwe5DFs1579gGqVLolFnPyRx4H6lasgM998RhfobDowhZVZYHD8fcb5ytU4Vd5vL8Y9b_Bk5tUmanQ.jpeg"&gt;&lt;/p&gt;&lt;p&gt;</w:t>
      </w:r>
      <w:r>
        <w:rPr>
          <w:sz w:val="32"/>
          <w:szCs w:val="32"/>
        </w:rPr>
        <w:t>为了纪念这段传奇般的情缘，他们选择了那些曾经见证过他们相遇与分离的地方作为拍摄地点。首先，他们选定了一座古老而壮观的大理石桥梁作为电影开头所需的地标。这座桥梁位于帝都之巷，每当夜幕降临，流淌的小溪旁边，那些高高挂起灯笼，让人仿佛置身于千年前。当夜色浓厚的时候，他们会站在桥上的某个角落，用月光照射下的影像捕捉那份孤独与忧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他们前往那片被遗忘多年的山谷，那里的每一块岩石都似乎诉说着往昔的事迹。在这里，他们找到了一片被自然遗忘的土地，上空飘扬的是成群结队飞舞的小鸟，它们好像是在欢庆某件大喜事。在这里，导演安排了一场动人的表演，其中男主角（即李慕）在夕阳西下的时候，在这片广袤天地间，与女主角（即弄玉）进行了一场激烈的情感交流，那种情感如同风一样，无声而又至深。</w:t>
      </w:r>
      <w:r>
        <w:rPr>
          <w:sz w:val="32"/>
          <w:szCs w:val="32"/>
        </w:rPr>
        <w:t>&lt;/p&gt;&lt;p&gt;&lt;img src="/static-img/SPUF9Gw6Eww1KjIMNscea_qmD4N2DGA9qt2oqYO4Ccv0HkRUZf3ClDCEnJo5IgFoe7phW3K0lwe5DFs1579gGqVLolFnPyRx4H6lasgM998RhfobDowhZVZYHD8fcb5ytU4Vd5vL8Y9b_Bk5tUmanQ.jpeg"&gt;&lt;/p&gt;&lt;p&gt;</w:t>
      </w:r>
      <w:r>
        <w:rPr>
          <w:sz w:val="32"/>
          <w:szCs w:val="32"/>
        </w:rPr>
        <w:t>最后他们来到那个隐蔽的小院，它曾经是历史上许多朝代贵族家庭居住的地方。院内装饰简洁，以竹林环绕，小小屋宇布局错落，这里弥漫着一种宁静祥和之气息，同时也透露出一种无法抗拒命运指引方向的人生哲学。在这个地方，他们重现了那段悲惨但又充满诗意的人生旅程，也许对于那些失去希望的人来说，这正是一个可以寄托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读电影背后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世子很凶插花弄玉》的拍摄，我们不仅看到了一段历史上的悲剧，也体验到了艺术家的创作过程，以及对过去不同时代人们生活状态的一个回顾。在这样的背景下，可以更深入地理解到：“凶”、“插”、“弄”，它们不仅仅是简单的话语，更代表着复杂的心理活动以及社会关系网络。而这些元素共同构成了一个迷人的谜题，为我们提供了解读历史与文化背景的一个窗口。此外，由于电影采用了大量真实景点作为拍摄地点，使得整部作品具有强烈的手法和视觉冲击力，从而增添了一丝现实感，让观众仿佛置身其中，不由自主地沉浸进那个遥远年代的世界中去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世子很凶插花弄玉》是一部将传统文化融入现代叙事方式，并利用最新技术手法进行再现的手工艺品。不论从制作细节还是主题构建上，都显示出导演对历史记忆及其变迁机制高度敏锐认识。通过这一部作品，我们不仅能欣赏到精湛技艺，还能触摸到过去人民精神文明方面取得的丰富成就，为我们留下宝贵的心灵财富。</w:t>
      </w:r>
      <w:r>
        <w:rPr>
          <w:sz w:val="32"/>
          <w:szCs w:val="32"/>
        </w:rPr>
        <w:t>&lt;/p&gt;&lt;p&gt;&lt;a href = "/doc/616098-</w:t>
      </w:r>
      <w:r>
        <w:rPr>
          <w:sz w:val="32"/>
          <w:szCs w:val="32"/>
        </w:rPr>
        <w:t>世子凶悍插花弄玉探秘古代宫廷的鲜花与血腥</w:t>
      </w:r>
      <w:r>
        <w:rPr>
          <w:sz w:val="32"/>
          <w:szCs w:val="32"/>
        </w:rPr>
        <w:t>.doc" rel="alternate" download="616098-</w:t>
      </w:r>
      <w:r>
        <w:rPr>
          <w:sz w:val="32"/>
          <w:szCs w:val="32"/>
        </w:rPr>
        <w:t>世子凶悍插花弄玉探秘古代宫廷的鲜花与血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