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爱情与赌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游戏中，双人床上打扑克不仅是对策略和运气的一场较量，更是对两位玩家的爱情信仰和关系承诺的一次考验。以下我们将探讨这一主题，并从不同的角度来分析其内涵。</w:t>
      </w:r>
      <w:r>
        <w:rPr>
          <w:sz w:val="32"/>
          <w:szCs w:val="32"/>
        </w:rPr>
        <w:t>&lt;/p&gt;&lt;p&gt;&lt;img src="/static-img/F_fh2t4n-nkxItCkQEyWB4QFK_uDf20RUlZDqhqYCF4w47u4HpYWxW00_EYFp5i4.jpg"&gt;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视频全程展现了传统家庭生活中的一个新变化——夫妻俩在床边相互较劲，这种行为看似反常，但也许正是这种颠覆性的做法让他们的婚姻更加生动多彩。这种结合古老的情感空间（家）与现代娱乐活动（打牌）的方式，让我们思考了传统观念与时代变迁之间可能存在的平衡点。</w:t>
      </w:r>
      <w:r>
        <w:rPr>
          <w:sz w:val="32"/>
          <w:szCs w:val="32"/>
        </w:rPr>
        <w:t>&lt;/p&gt;&lt;p&gt;&lt;img src="/static-img/PeAtgXFi-F6fxsRK5kWfSIQFK_uDf20RUlZDqhqYCF4w47u4HpYWxW00_EYFp5i4.jpg"&gt;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夫妻俩通过交流、观察对方的手势等非语言信息进行决策，这些都是建立良好沟通渠道所必需的技能。在这过程中，他们学会了更深入地了解对方的心理状态，从而加强了彼此之间的情感联系。这也提醒我们，在日常生活中，我们可以通过共同参与一些小活动来增进相互理解。</w:t>
      </w:r>
      <w:r>
        <w:rPr>
          <w:sz w:val="32"/>
          <w:szCs w:val="32"/>
        </w:rPr>
        <w:t>&lt;/p&gt;&lt;p&gt;&lt;img src="/static-img/zTwqXtlL7mvVN1wd409piYQFK_uDf20RUlZDqhqYCF4w47u4HpYWxW00_EYFp5i4.jpg"&gt;&lt;/p&gt;&lt;p&gt;</w:t>
      </w:r>
      <w:r>
        <w:rPr>
          <w:sz w:val="32"/>
          <w:szCs w:val="32"/>
        </w:rPr>
        <w:t>竞争激烈但又有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在同一张桌子上的两人，但他们依旧能够保持着既定的规则和礼仪，不失为一种理性之美。这显示出即使是在最亲密的人际关系中，也需要有一定的界限和自律，以维持正常的人际交往秩序。此外，它还体现了一种高水平比赛精神，即便是在私密空间，也要追求完美无瑕。</w:t>
      </w:r>
      <w:r>
        <w:rPr>
          <w:sz w:val="32"/>
          <w:szCs w:val="32"/>
        </w:rPr>
        <w:t>&lt;/p&gt;&lt;p&gt;&lt;img src="/static-img/WKkuxWPeUpC_-ujB_hxlIoQFK_uDf20RUlZDqhqYCF4w47u4HpYWxW00_EYFp5i4.jpg"&gt;&lt;/p&gt;&lt;p&gt;</w:t>
      </w:r>
      <w:r>
        <w:rPr>
          <w:sz w:val="32"/>
          <w:szCs w:val="32"/>
        </w:rPr>
        <w:t>心理战术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心理素质、决策能力以及耐心程度都在这样的环境下得到充分展现。它们并不只是单纯地关于胜负，而更关乎如何利用手中的牌堆，以及如何读懂对手的心意。这一切，都需要极高的心智准备力，甚至有些类似于军事或政治斗争中的智谋布局。</w:t>
      </w:r>
      <w:r>
        <w:rPr>
          <w:sz w:val="32"/>
          <w:szCs w:val="32"/>
        </w:rPr>
        <w:t>&lt;/p&gt;&lt;p&gt;&lt;img src="/static-img/kuQSEzl9myScF8ir2fIEr4QFK_uDf20RUlZDqhqYCF4w47u4HpYWxW00_EYFp5i4.jpg"&gt;&lt;/p&gt;&lt;p&gt;</w:t>
      </w:r>
      <w:r>
        <w:rPr>
          <w:sz w:val="32"/>
          <w:szCs w:val="32"/>
        </w:rPr>
        <w:t>欢乐共享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起玩耍，无论输赢，都能找到乐趣并分享给对方。这种共同经历带来的快乐，是一种难以用金钱衡量的情感价值。而且，当其中一方获得胜利时，那份喜悦通常会被分享给另一方，这种合作精神也是婚姻成功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引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不仅是一个简单的事实，更是一种文化符号，它触及到人类社会对于爱情、亲密关系以及游戏本身复杂层面的思考。它提醒我们，无论生活怎样变化，只要有真诚和勇气去尝试，每个瞬间都值得珍惜，同时也有机会创造新的故事。如果你曾经想象过这样的事情，或许现在就该尝试一次，看看这份冒险是否能成为你们共同回忆中的亮点之一。</w:t>
      </w:r>
      <w:r>
        <w:rPr>
          <w:sz w:val="32"/>
          <w:szCs w:val="32"/>
        </w:rPr>
        <w:t>&lt;/p&gt;&lt;p&gt;&lt;a href = "/doc/616131-</w:t>
      </w:r>
      <w:r>
        <w:rPr>
          <w:sz w:val="32"/>
          <w:szCs w:val="32"/>
        </w:rPr>
        <w:t>双人床上打扑克爱情与赌博的交织</w:t>
      </w:r>
      <w:r>
        <w:rPr>
          <w:sz w:val="32"/>
          <w:szCs w:val="32"/>
        </w:rPr>
        <w:t>.doc" rel="alternate" download="616131-</w:t>
      </w:r>
      <w:r>
        <w:rPr>
          <w:sz w:val="32"/>
          <w:szCs w:val="32"/>
        </w:rPr>
        <w:t>双人床上打扑克爱情与赌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